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9"/>
      </w:tblGrid>
      <w:tr>
        <w:trPr>
          <w:trHeight w:val="5706" w:hRule="atLeast"/>
        </w:trPr>
        <w:tc>
          <w:tcPr>
            <w:tcW w:w="8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сенние голоса  </w:t>
            </w:r>
          </w:p>
          <w:p>
            <w:pPr>
              <w:pStyle w:val="Normal"/>
              <w:rPr/>
            </w:pPr>
            <w:r>
              <w:rPr/>
              <w:t>Подражание звукам природы (сидим по кругу)</w:t>
            </w:r>
          </w:p>
          <w:p>
            <w:pPr>
              <w:pStyle w:val="Normal"/>
              <w:rPr/>
            </w:pPr>
            <w:r>
              <w:rPr/>
              <w:t>1. Пригрело весеннее солныш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днимаем руки вверх  и поём вверху) </w:t>
            </w:r>
          </w:p>
          <w:p>
            <w:pPr>
              <w:pStyle w:val="Normal"/>
              <w:rPr/>
            </w:pPr>
            <w:r>
              <w:rPr/>
              <w:t>2. С пригорка побежал весёлый ручеёк (дети «болтают» языком, изображая бульканье ручейк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До краёв наполнил большую глубокую лужу (все на глиссандо спускаются голосом вниз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 Перелился через край (несколько детей, на фоне бульканья, делают голосом волну вверх и вниз)</w:t>
            </w:r>
          </w:p>
          <w:p>
            <w:pPr>
              <w:pStyle w:val="Normal"/>
              <w:rPr/>
            </w:pPr>
            <w:r>
              <w:rPr/>
              <w:t>5. И дальше побежал (на фоне солнца, булькает ручей)</w:t>
            </w:r>
          </w:p>
          <w:p>
            <w:pPr>
              <w:pStyle w:val="Normal"/>
              <w:rPr/>
            </w:pPr>
            <w:r>
              <w:rPr/>
              <w:t>6. Выбрались из-под коры жучки («ж-ж-ж»- низкий регистр)</w:t>
            </w:r>
          </w:p>
          <w:p>
            <w:pPr>
              <w:pStyle w:val="Normal"/>
              <w:rPr/>
            </w:pPr>
            <w:r>
              <w:rPr/>
              <w:t>7. Расправили крылышки  («з-з-з»- высокий регистр)</w:t>
            </w:r>
          </w:p>
          <w:p>
            <w:pPr>
              <w:pStyle w:val="Normal"/>
              <w:rPr/>
            </w:pPr>
            <w:r>
              <w:rPr/>
              <w:t>8. И полетели кто – куда («тр-тр-р-р-р-р»)</w:t>
            </w:r>
          </w:p>
          <w:p>
            <w:pPr>
              <w:pStyle w:val="Normal"/>
              <w:rPr/>
            </w:pPr>
            <w:r>
              <w:rPr/>
              <w:t>9. Вдруг под кучей хвороста что-то зашуршало («Шур-шур, Шур-шур»)</w:t>
            </w:r>
          </w:p>
          <w:p>
            <w:pPr>
              <w:pStyle w:val="Normal"/>
              <w:rPr/>
            </w:pPr>
            <w:r>
              <w:rPr/>
              <w:t>10. И вылез ёжик (вдуваем и выдуваем воздух носом)</w:t>
            </w:r>
          </w:p>
          <w:p>
            <w:pPr>
              <w:pStyle w:val="Normal"/>
              <w:rPr/>
            </w:pPr>
            <w:r>
              <w:rPr/>
              <w:t>11. Лес наполнился птичьими голосами (имитация птиц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. Вот и пришла весна (каждый поёт упражнение, как вначале: поднимаем руки вверх и поём вверху)</w:t>
            </w:r>
            <w:r>
              <w:rPr>
                <w:b/>
              </w:rPr>
              <w:t xml:space="preserve">                              </w:t>
            </w:r>
          </w:p>
        </w:tc>
        <w:tc>
          <w:tcPr>
            <w:tcW w:w="2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3" w:hRule="atLeast"/>
        </w:trPr>
        <w:tc>
          <w:tcPr>
            <w:tcW w:w="8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мическая и артикуляционная гимнастика</w:t>
            </w:r>
          </w:p>
          <w:p>
            <w:pPr>
              <w:pStyle w:val="Normal"/>
              <w:rPr/>
            </w:pPr>
            <w:r>
              <w:rPr/>
              <w:t>«Солнечный луч» -поочерёдное и одновременное прищуривание глаз.</w:t>
            </w:r>
          </w:p>
          <w:p>
            <w:pPr>
              <w:pStyle w:val="Normal"/>
              <w:rPr/>
            </w:pPr>
            <w:r>
              <w:rPr/>
              <w:t xml:space="preserve">«Язычок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учится тихо – «т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омко – «д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шел – высунуть язычо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мотрел вправо, влево, вверх, вни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видел «чудо – дерево» - удивляемся и открываем ро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ал пробовать фрукты:</w:t>
            </w:r>
          </w:p>
          <w:p>
            <w:pPr>
              <w:pStyle w:val="Normal"/>
              <w:ind w:left="720" w:hanging="0"/>
              <w:rPr/>
            </w:pPr>
            <w:r>
              <w:rPr/>
              <w:t>а) лимон - кисло</w:t>
            </w:r>
          </w:p>
          <w:p>
            <w:pPr>
              <w:pStyle w:val="Normal"/>
              <w:ind w:firstLine="708"/>
              <w:rPr/>
            </w:pPr>
            <w:r>
              <w:rPr/>
              <w:t>б) клубника - сладко</w:t>
            </w:r>
          </w:p>
          <w:p>
            <w:pPr>
              <w:pStyle w:val="Normal"/>
              <w:ind w:firstLine="708"/>
              <w:rPr/>
            </w:pPr>
            <w:r>
              <w:rPr/>
              <w:t>в) лук - горько</w:t>
            </w:r>
          </w:p>
          <w:p>
            <w:pPr>
              <w:pStyle w:val="Normal"/>
              <w:ind w:firstLine="708"/>
              <w:rPr/>
            </w:pPr>
            <w:r>
              <w:rPr/>
              <w:t>г) апельсин - сладк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.  стал кататься на лошадке: «цок – цок»,                   </w:t>
            </w:r>
          </w:p>
          <w:p>
            <w:pPr>
              <w:pStyle w:val="Normal"/>
              <w:ind w:firstLine="708"/>
              <w:rPr/>
            </w:pPr>
            <w:r>
              <w:rPr/>
              <w:t>в конце: «тру - у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 остановился, прислушалс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  весенняя капел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гра «брызги» (стряхиваем с ручек)</w:t>
            </w:r>
          </w:p>
        </w:tc>
        <w:tc>
          <w:tcPr>
            <w:tcW w:w="2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</w:tblGrid>
      <w:tr>
        <w:trPr>
          <w:trHeight w:val="7503" w:hRule="atLeast"/>
        </w:trPr>
        <w:tc>
          <w:tcPr>
            <w:tcW w:w="8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имическа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бров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мурить бров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ние глаз последователь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игив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 с закрытым рт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рканье губ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ние голов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 верхнюю губ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ть нижнюю губ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ить спич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ть горл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ать щё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вывать узкий язы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ики (язычок вправо, влево).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3" w:hRule="atLeast"/>
        </w:trPr>
        <w:tc>
          <w:tcPr>
            <w:tcW w:w="8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вукоподражательная гимнастика «Вес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Г. Сапги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в наш лес песню донёс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 – ш – ш – ш – ш – ш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ю пролаял охотничий пёс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 – га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 – р – р – 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эту песню провыл на опушк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– у – у – 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проквакали песню лягушк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а – ква – ква – кв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 эту песню как мы промычал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 – у – у – у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ысь промурлыкала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ур – мур – мур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 промолчал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…………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прогукал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ф – уф – уф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прошипел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 – ш – ш – ш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оловей эту песню пропел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ёх – тёх – тёх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итмическая речевая игра для ср. и старш. групп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Дождик: Кап!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идя на стулья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тица:</w:t>
            </w:r>
            <w:r>
              <w:rPr>
                <w:sz w:val="28"/>
                <w:szCs w:val="28"/>
              </w:rPr>
              <w:t>Кар, кар, кар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етер: </w:t>
            </w:r>
            <w:r>
              <w:rPr>
                <w:sz w:val="28"/>
                <w:szCs w:val="28"/>
              </w:rPr>
              <w:t>Хлоп, хлоп, хлоп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и хлопают в ладош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ждик: </w:t>
            </w:r>
            <w:r>
              <w:rPr>
                <w:sz w:val="28"/>
                <w:szCs w:val="28"/>
              </w:rPr>
              <w:t>Кап, кап, кап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хлопают по коленя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ги: </w:t>
            </w:r>
            <w:r>
              <w:rPr>
                <w:sz w:val="28"/>
                <w:szCs w:val="28"/>
              </w:rPr>
              <w:t>Шлёп, шлёп, шлёп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топают попеременно ногам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Ха, ха, х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ытягивают руки вперёд ладонями ввер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Ах, ах, ах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качают головой, держась за неё рукам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ждик: </w:t>
            </w:r>
            <w:r>
              <w:rPr>
                <w:sz w:val="28"/>
                <w:szCs w:val="28"/>
              </w:rPr>
              <w:t>Кап, кап, кап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хлопают ладошками по коленя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уча: </w:t>
            </w:r>
            <w:r>
              <w:rPr>
                <w:sz w:val="28"/>
                <w:szCs w:val="28"/>
              </w:rPr>
              <w:t>Бах, бах, бах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топают ногам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</w:tblGrid>
      <w:tr>
        <w:trPr>
          <w:trHeight w:val="7503" w:hRule="atLeast"/>
        </w:trPr>
        <w:tc>
          <w:tcPr>
            <w:tcW w:w="8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 вида вы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Спокойная, плавно звучащ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стит ветер – «ссссс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умят деревья – «шшшшш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тит пчела – «жжжжжж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ар звенит – «зззззззззз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 Волевая, но сдержанная реч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ет насос – «сссс!» «ссссс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ёт метель – «шшшш!» «шшшш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стит дрель – «зззз!» «ззззз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 Эмоциональная речь в быстром тем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шка сердится – «ф!» «ф!» «ф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илит пила – «с!» «с!» «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одится мотор – «р!» «р!» «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тоцикл: поехали быстрее и быстрее – «рр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3" w:hRule="atLeast"/>
        </w:trPr>
        <w:tc>
          <w:tcPr>
            <w:tcW w:w="8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ыхательные упраж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й выдо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ет сильный ветерок  -ф-ф-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ачает так листок –ф-ф-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выдо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 листочки на веточках сидя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 листочки детям говоря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новый: а-а-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иновый: ш-ш-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ёзовый: о-о-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овый: у-у-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ором пропевают гласные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</w:tblGrid>
      <w:tr>
        <w:trPr>
          <w:trHeight w:val="7503" w:hRule="atLeast"/>
        </w:trPr>
        <w:tc>
          <w:tcPr>
            <w:tcW w:w="8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ртикуляционная распевка «Весна» (С. Данил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и – таки! Чок – чок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й стрекочет каблучок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звонкая капел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март или апрел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роговаривают звукосочетани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инь – Динь», «Кап – Кап!» по нисходящей звуковой лин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и – Таки! Чол – Чол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там по снегу прошёл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и – Таки! Снег ос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ч весёлый прилете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певают звукосочетание «Чап – Чап»  в низком регистре, поочерёдно ударяя ладонями по коленя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и – Таки! Чоли – Чек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лся водою снег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езарная вес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чьим щебетом пол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ражают птичьему щебету, каждый выбирает сам, какой птице подража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и – Таки! Чиви – Чок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еет ручеёк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аль уносит, Чир – ли – 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делки – кораб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износят: «Пл – л – л…», работают языком.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05:00Z</dcterms:created>
  <dc:creator>Захарова</dc:creator>
  <dc:description/>
  <cp:keywords/>
  <dc:language>en-US</dc:language>
  <cp:lastModifiedBy>Захарова</cp:lastModifiedBy>
  <dcterms:modified xsi:type="dcterms:W3CDTF">2019-01-28T17:57:00Z</dcterms:modified>
  <cp:revision>17</cp:revision>
  <dc:subject/>
  <dc:title>Весенние голоса  </dc:title>
</cp:coreProperties>
</file>