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обследования детей   по   нравственно-патриотическому воспитанию (кружок «Юный патриот»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2945" w:dyaOrig="4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7.25pt;height:235.55pt" filled="f" o:ole="">
            <v:imagedata r:id="rId3" o:title=""/>
          </v:shape>
          <o:OLEObject Type="Embed" ProgID="" ShapeID="ole_rId2" DrawAspect="Content" ObjectID="_1012432969" r:id="rId2"/>
        </w:objec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вод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снованием для мониторинга послужили следующие показатели:</w:t>
      </w:r>
    </w:p>
    <w:p>
      <w:pPr>
        <w:pStyle w:val="Style17"/>
        <w:rPr/>
      </w:pPr>
      <w:r>
        <w:rPr/>
        <w:t>правильность и полнота представлений: о величии родной страны; о красоте и значимости родного города; о своей национальной принадлежности, о традициях, предметах культуры; о людях других национальностей; о профессиях родителей, сотрудников детского сада; о своей родословной; о русских народных промыслах, народных праздниках; о знаменитых российских личностях;</w:t>
      </w:r>
    </w:p>
    <w:p>
      <w:pPr>
        <w:pStyle w:val="Style17"/>
        <w:rPr/>
      </w:pPr>
      <w:r>
        <w:rPr/>
        <w:t>наличие интереса к вышеперечисленным темам, положительного отношения к ним;</w:t>
      </w:r>
    </w:p>
    <w:p>
      <w:pPr>
        <w:pStyle w:val="Style17"/>
        <w:rPr/>
      </w:pPr>
      <w:r>
        <w:rPr/>
        <w:t>возникновение познавательного интереса к истории и культурному наследию страны, к ее природе, людям;</w:t>
      </w:r>
    </w:p>
    <w:p>
      <w:pPr>
        <w:pStyle w:val="Style17"/>
        <w:rPr/>
      </w:pPr>
      <w:r>
        <w:rPr/>
        <w:t>возникновение потребности в коллективной творческой деятельности (декоративному рисованию, конструированию).</w:t>
      </w:r>
    </w:p>
    <w:p>
      <w:pPr>
        <w:pStyle w:val="Style16"/>
        <w:shd w:fill="FFFFFF" w:val="clear"/>
        <w:spacing w:before="104" w:after="104"/>
        <w:textAlignment w:val="baseline"/>
        <w:rPr/>
      </w:pPr>
      <w:r>
        <w:rPr/>
        <w:t>Согласно вышеуказанным критериям и показателям, были выделены уровни усвоения дошкольниками традиций народа: высокий, средний, низкий.</w:t>
      </w:r>
    </w:p>
    <w:p>
      <w:pPr>
        <w:pStyle w:val="Style16"/>
        <w:shd w:fill="FFFFFF" w:val="clear"/>
        <w:spacing w:before="104" w:after="104"/>
        <w:textAlignment w:val="baseline"/>
        <w:rPr/>
      </w:pPr>
      <w:r>
        <w:rPr>
          <w:b/>
        </w:rPr>
        <w:t>Высокий уровень усвоения</w:t>
      </w:r>
      <w:r>
        <w:rPr/>
        <w:t xml:space="preserve"> нравственно-патриотических категорий старшими дошкольниками характеризуется: правильным, обобщенным представлением о рассматриваемых объектах, системным отражением их закономерностей, выраженным в развернутом суждении о них, умением объединять объекты по существенным признакам; выраженной или ярко выраженной избирательностью интереса к предметам родной культуры, осознанностью выбора; умением сознательно использовать знания в игровой и продуктивной деятельности.</w:t>
      </w:r>
    </w:p>
    <w:p>
      <w:pPr>
        <w:pStyle w:val="Style16"/>
        <w:shd w:fill="FFFFFF" w:val="clear"/>
        <w:spacing w:before="104" w:after="104"/>
        <w:textAlignment w:val="baseline"/>
        <w:rPr/>
      </w:pPr>
      <w:r>
        <w:rPr>
          <w:b/>
        </w:rPr>
        <w:t>Средний уровень усвоения</w:t>
      </w:r>
      <w:r>
        <w:rPr/>
        <w:t xml:space="preserve"> нравственно-патриотических категорий старшими дошкольниками характеризуется: правильными, но в значительной степени фрагментарными поверхностными представлениями; дифференцированностъю представлений об объектах по наличию отдельных элементов; неустойчивостью интереса к предметам родной истории, культуры, отсутствием мотивации в дальнейшем их познании; малой активностью в коллективной игровой и творческой деятельности патриотической направленности.</w:t>
      </w:r>
    </w:p>
    <w:p>
      <w:pPr>
        <w:pStyle w:val="Style16"/>
        <w:shd w:fill="FFFFFF" w:val="clear"/>
        <w:spacing w:before="104" w:after="104"/>
        <w:textAlignment w:val="baseline"/>
        <w:rPr/>
      </w:pPr>
      <w:r>
        <w:rPr>
          <w:b/>
        </w:rPr>
        <w:t>Низкий уровень усвоения</w:t>
      </w:r>
      <w:r>
        <w:rPr/>
        <w:t xml:space="preserve"> нравственно-патриотических категорий характеризуется: недифференцированностью представлений, неумением выделять объекты; отсутствием или неопределенностью выраженности интереса к предметам родной культуры, отсутствием мотивации или опорой на несущественные признаки.</w:t>
      </w:r>
    </w:p>
    <w:p>
      <w:pPr>
        <w:pStyle w:val="Style16"/>
        <w:shd w:fill="FFFFFF" w:val="clear"/>
        <w:spacing w:before="104" w:after="104"/>
        <w:textAlignment w:val="baseline"/>
        <w:rPr/>
      </w:pPr>
      <w:r>
        <w:rPr/>
        <w:t xml:space="preserve"> </w:t>
      </w:r>
    </w:p>
    <w:p>
      <w:pPr>
        <w:pStyle w:val="Style17"/>
        <w:rPr/>
      </w:pPr>
      <w:r>
        <w:rPr/>
        <w:t xml:space="preserve">     </w:t>
      </w:r>
      <w:r>
        <w:rPr/>
        <w:t>Мониторинг показал, что в результате проведенной работы дети узнают и называют символику страны, города; могут дать ответы на вопросы о богатстве и достопримечательностях  нашей страны, родного города, улицы,   о жизни и бытности русского народа. К концу учебного года  начали проявлять устойчивый интерес к историческому прошлому своей семьи, малой родины и России; уважительное и бережное отношения к памятникам архитектуры и культуры; любовь и бережное отношение к родной природ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17:00Z</dcterms:created>
  <dc:creator>Администратор</dc:creator>
  <dc:description/>
  <cp:keywords/>
  <dc:language>en-US</dc:language>
  <cp:lastModifiedBy>1</cp:lastModifiedBy>
  <cp:lastPrinted>2009-04-27T09:39:00Z</cp:lastPrinted>
  <dcterms:modified xsi:type="dcterms:W3CDTF">2017-10-24T11:08:00Z</dcterms:modified>
  <cp:revision>6</cp:revision>
  <dc:subject/>
  <dc:title>Результаты обследования детей подготовительной к школе группы по социально – нравственному воспитанию (кружок «Росинка»)</dc:title>
</cp:coreProperties>
</file>