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23 г. Ярослав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Белые медве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ушкина Л.Н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ях Е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жизни полярного медведя, его приспособленности к жизни на Крайнем Сев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новые знания о белом медведе: внешнем виде, образе жизни, повадках и способах ох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рядышком по круг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«Здравствуйте» друг др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Привет! » и «Добрый д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ждый улыбнетс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улыбнитесь. Наше утро становится добрым и ласковым, и в ладошках у нас теперь доброта. Давайте поделимся добротой, прикасаюсь к ладошке рядом стоящего ребенка и говорю: «Здравствуй Лиза». И так, все, друг за другом  здоро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 мы сегодня будем говорить, вы узнаете,  если отгадаете загад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негов и льда не голод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ыбой в холодную воду ныря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ая белая шерсть его спас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ов согревает   (белый медвед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 самые крупные хищники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то из вас знает, где живут белые медве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Севере у берегов Северного ледовитого океана в Ар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а карте, глобусе, где живут Б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лый медведь встанет на 2 задние лапы, его высота может быть до 3метров. Самка весит примерно 400 кг, а самец 700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воей головой может пробить толстый слой ль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медведи не скользят по ль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медведи никогда не скользят по льду благодаря широким ступням и длинным ног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а умеют ли плавать белые медвед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 Б.М.  имеет обтекаемую форму: заостренная морда легко рассекает воду, очень теплый, густой мех и слой подкожного жира позволяют хорошо плавающему хищнику подолгу находиться в холодной воде, преодолевая вплавь большие расстояния между ледяными полями. Задние лапы служат рулем, а передние, густо покрытые шерстью, служат вёслами. Мех в воде не намокает и удерживает воздух, поддерживает тело этого гиганта в воде, позволяя часами плавать и даже спать, не вылезая на л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+mj-ea" w:cs="Times New Roman"/>
          <w:shadow/>
          <w:color w:val="FCFDFD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eastAsia="+mj-ea" w:cs="Times New Roman" w:ascii="Times New Roman" w:hAnsi="Times New Roman"/>
          <w:shadow/>
          <w:color w:val="FCFDFD"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  питаются моржами, тюленями, рыбой, песцами, птицей значит, их можно назвать как? (хищн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Б.М. ложатся в спячку или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медведицы устраивают подснежные берлоги. В берлоге очень тепло (температура доходит до + 30 °С), и здесь к декабрю у медведицы появляются детеныши. У медведицы обычно рождается 1-2 редко 3 медвежонка каждые 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и белых медведей рождаются слабыми, слепыми и матери заботятся о них с большой любовью. Весит новорожденный всего 700 г. и длиной 20 см. Самка заботится о медвежатах и быстро учит их всем премудростям существования и ох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ишки любят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и садятся по-турецки на ков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детям выбрать один из центров и позаним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Размышлялки:</w:t>
      </w:r>
      <w:r>
        <w:rPr>
          <w:rFonts w:cs="Times New Roman" w:ascii="Times New Roman" w:hAnsi="Times New Roman"/>
          <w:sz w:val="28"/>
          <w:szCs w:val="28"/>
        </w:rPr>
        <w:t xml:space="preserve"> Собрать разрезные картинки, перерисовать медведя по клеточ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ворилки:</w:t>
      </w:r>
      <w:r>
        <w:rPr>
          <w:rFonts w:cs="Times New Roman" w:ascii="Times New Roman" w:hAnsi="Times New Roman"/>
          <w:sz w:val="28"/>
          <w:szCs w:val="28"/>
        </w:rPr>
        <w:t xml:space="preserve"> Аппликация белого медвед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читайка: </w:t>
      </w:r>
      <w:r>
        <w:rPr>
          <w:rFonts w:cs="Times New Roman" w:ascii="Times New Roman" w:hAnsi="Times New Roman"/>
          <w:sz w:val="28"/>
          <w:szCs w:val="28"/>
        </w:rPr>
        <w:t>Собрать слова из слогов и по образцу сложить из магнитного конструктора «белый медвед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ород мастеров:</w:t>
      </w:r>
      <w:r>
        <w:rPr>
          <w:rFonts w:cs="Times New Roman" w:ascii="Times New Roman" w:hAnsi="Times New Roman"/>
          <w:sz w:val="28"/>
          <w:szCs w:val="28"/>
        </w:rPr>
        <w:t xml:space="preserve"> Построить зоопар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сследова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эксперимент «Рукави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равнить рукавички двух видов – вязаные и меховые; подвести детей к выводу: в каких теплее, поче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рядками вязаных рукавичек проходит теплый воздух наружу, а мех очень плотный и не пропускает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ерь посмотрите на шубку медведя. Какая она? — Толстая, пушистая, меховая, плотная, теплая, белая. Под кожей толстый слой ж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яние льда в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взаимосвязь количества и качества от раз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оместите в таз с водой большую и маленькую «льдины».  Поинтересуйтесь у детей, какая из них быстрее растает. Выслушайте гипоте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ем больше льдина - тем медленнее она тает, и наобор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существляют выбор цент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цент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рассказывают, что делали в своих цент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4:00Z</dcterms:created>
  <dc:creator>Andrey</dc:creator>
  <dc:description/>
  <cp:keywords/>
  <dc:language>en-US</dc:language>
  <cp:lastModifiedBy>Виталий</cp:lastModifiedBy>
  <dcterms:modified xsi:type="dcterms:W3CDTF">2015-02-16T15:48:00Z</dcterms:modified>
  <cp:revision>16</cp:revision>
  <dc:subject/>
  <dc:title/>
</cp:coreProperties>
</file>