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>
          <w:trHeight w:val="510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jc w:val="center"/>
              <w:outlineLvl w:val="1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Информация о работе по введению ФГОС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0"/>
              <w:jc w:val="center"/>
              <w:outlineLvl w:val="1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ниципального дошкольного образовательного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0"/>
              <w:jc w:val="center"/>
              <w:outlineLvl w:val="1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«Детский сад № 23»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0"/>
              <w:jc w:val="center"/>
              <w:outlineLvl w:val="1"/>
              <w:rPr>
                <w:b/>
                <w:b/>
                <w:bCs/>
                <w:color w:val="4C4C4C"/>
                <w:sz w:val="27"/>
                <w:szCs w:val="27"/>
              </w:rPr>
            </w:pPr>
            <w:r>
              <w:rPr>
                <w:b/>
                <w:bCs/>
                <w:color w:val="4C4C4C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налитическая записк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оведенных в 2016 году и запланированных к проведению в 2017 году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х мероприятий по введению ФГОС дошко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В 2016 году в МДОУ «Детский сад №23»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Утверждена номенклатура нормативно-правовых актов по внедрению и реализации ФГОС ДО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Нормативно-правовая база учреждения приведена в соответствие с требования ФГОС ДО и Федерального закона от 29.12.2012 г. №273-ФЗ «Об образовании Российской Федераци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несены изменения в договор об образовании между участниками образовательного процесса;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несены изменения в должностные инструкции педагогов;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- утверждены локальные акты в соответствии с требованиями ФГОС ДО;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пределены показатели эффективности самообследования педагогами оценки качества предоставляемых образовательных услуг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В результате анализа перспективно-тематических и календарных планов, собеседования с педагогами, целенаправленного систематического наблюдения, анализа документации, анкетирования выявлены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зитивные и негативные факторы, влияющие на качество образования МДОУ;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- предоставлена достоверная информация о качестве образования МДОУ всем участникам образовательных отношений;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няты управленческие решения по повышению уровня информированности потребителей образовательных услуг;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корректирована Программа развития в соответствии с требованиями ФГОС ДО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Систематизирована работа Управляющего совета по охране здоровья воспитанников: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существление контроля за созданием безопасным условий для организации образовательного процесса с детьми дошкольного возраста;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ация образовательного процесса с учетом формирования правового поля деятельности МДОУ (утверждение локальных актов)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 Прошли профессиональную переподготовку не менее 250 часов – 4 педагога, прошли повышение квалификации для работы по ФГОС ДО – 17 педагогов. В настоящее время повышают уровень педагогического образования – 3 педагога (магистратура). Проходят обучение в педагогическом колледже – 3 педагога. Кроме этого, педагоги занимаются самообразованием, повышают квалификацию посредством посещения мастер-классов, семинаров, участвуют в форумах и вебинарах, научно-практических конференциях, творческих конкурсах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Осуществляется информирование родителей (законных представителей) воспитанников о реализации ФГОС ДО через наглядную информацию, официальный сайт, проведение родительских собраний и совместных мероприятий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Материально-техническое обеспечение соответствует требованиям введения ФГОС ДО:  организация образовательного пространства, разнообразие оборудования и инвентаря обеспечивают развитие  крупной и мелкой моторики, оздоровление воспитанников, эмоциональное благополучие и возможность самовыражения детей. Отсутствие физкультурного зала не полностью обеспечивает требования по двигательной активности детей. Спортивная площадка предполагает участие в проведении «Зарницы» и физкультурных досугов и развлечений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2017 году в МДОУ «Детский сад № 23» планируется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Проведение анализа в соответствии с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ложением о систематическом анализе состояния внедрения ФГОС ДО, направленном на повышение качества образования в МДОУ;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ритериями по соблюдению принципа насыщенности в организации РППС в дошкольных группах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Оказание психолого-педагогической и консультативной поддержки семьи и повышение компетентности родителей в вопросах развития и образования, охраны и укрепление здоровья детей через открытие Консультационного пункта на базе МДОУ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Приобретение оборудования для спортивной площадки с целью повышения двигательной активности детей. Обновление и дополнение РППС МДОУ для обеспечения игровой, познавательной и исследовательской, творческой активности воспитанников доступными материалами, оборудованием для игр с песком, развития мелкой и крупной моторики, а также с учетом полоролевой специфики и профориентации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Аттестация педагогов на первую и высшую квалификационные категории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Методическое сопровождение педагогов на этапе подготовки к конкурсам профессионального мастерств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Работа с интерактивным портфолио дошкольников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Использование сенсорного комплекса «Вундеркинд» в работе педагога-психолога и учителя-логопеда для реализации содержания образовательной программы учреждения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ведующий                             О.П.Тепенина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46:00Z</dcterms:created>
  <dc:creator>User</dc:creator>
  <dc:description/>
  <cp:keywords/>
  <dc:language>en-US</dc:language>
  <cp:lastModifiedBy>User</cp:lastModifiedBy>
  <cp:lastPrinted>2017-01-12T11:05:00Z</cp:lastPrinted>
  <dcterms:modified xsi:type="dcterms:W3CDTF">2017-01-19T07:25:00Z</dcterms:modified>
  <cp:revision>10</cp:revision>
  <dc:subject/>
  <dc:title> </dc:title>
</cp:coreProperties>
</file>