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552"/>
        <w:gridCol w:w="2658"/>
      </w:tblGrid>
      <w:tr>
        <w:trPr>
          <w:trHeight w:val="3828" w:hRule="atLeast"/>
        </w:trPr>
        <w:tc>
          <w:tcPr>
            <w:tcW w:w="10491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3881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26"/>
                <w:szCs w:val="26"/>
                <w:lang w:val="ru-RU"/>
              </w:rPr>
            </w:pPr>
            <w:r>
              <w:rPr>
                <w:spacing w:val="200"/>
                <w:sz w:val="26"/>
                <w:szCs w:val="26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Cs w:val="40"/>
              </w:rPr>
            </w:pPr>
            <w:r>
              <w:rPr>
                <w:spacing w:val="200"/>
                <w:szCs w:val="40"/>
              </w:rPr>
              <w:t>ПРИКАЗ</w:t>
            </w:r>
          </w:p>
          <w:p>
            <w:pPr>
              <w:pStyle w:val="Normal"/>
              <w:jc w:val="center"/>
              <w:rPr>
                <w:spacing w:val="200"/>
                <w:szCs w:val="40"/>
              </w:rPr>
            </w:pPr>
            <w:r>
              <w:rPr>
                <w:spacing w:val="20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8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before="0" w:after="840"/>
              <w:ind w:left="6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15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0" w:after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1-05/908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работы с автоматизированной информационной системой АИСДОУ «Электронная очередь»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72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б образовании в Российской Федерации» от 29.12.2012 № 273-ФЗ и в целях организации предоставления общедоступного и бесплатного дошкольного образования по основным общеобразовательным программам – образовательным программам дошкольного образования,</w:t>
      </w:r>
    </w:p>
    <w:p>
      <w:pPr>
        <w:pStyle w:val="21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21"/>
        <w:spacing w:before="0" w:after="0"/>
        <w:rPr/>
      </w:pPr>
      <w:r>
        <w:rPr>
          <w:sz w:val="26"/>
          <w:szCs w:val="26"/>
        </w:rPr>
        <w:t>1. Утвердить Порядок работы с автоматизированной информационной системой АИСДОУ «Электронная очередь».</w:t>
      </w:r>
    </w:p>
    <w:p>
      <w:pPr>
        <w:pStyle w:val="21"/>
        <w:spacing w:before="0" w:after="0"/>
        <w:rPr/>
      </w:pPr>
      <w:r>
        <w:rPr>
          <w:sz w:val="26"/>
          <w:szCs w:val="26"/>
        </w:rPr>
        <w:t>2. Отделу дошкольного образования  департамента образования мэрии города Ярославля, руководителям муниципальных образовательных учреждений, реализующих основные общеобразовательные программы – образовательные пр</w:t>
      </w:r>
      <w:r>
        <w:rPr>
          <w:color w:val="000000"/>
          <w:sz w:val="26"/>
          <w:szCs w:val="26"/>
        </w:rPr>
        <w:t>огр</w:t>
      </w:r>
      <w:r>
        <w:rPr>
          <w:sz w:val="26"/>
          <w:szCs w:val="26"/>
        </w:rPr>
        <w:t>аммы дошкольного образования руководствоваться настоящим Порядком работы  с автоматизированной информационной системой АИСДОУ «Электронная очередь».</w:t>
      </w:r>
    </w:p>
    <w:p>
      <w:pPr>
        <w:pStyle w:val="21"/>
        <w:spacing w:before="0" w:after="0"/>
        <w:rPr/>
      </w:pPr>
      <w:r>
        <w:rPr>
          <w:sz w:val="26"/>
          <w:szCs w:val="26"/>
        </w:rPr>
        <w:t>3. Признать утратившим силу приказ департамента образования мэрии города Ярославля от 30.03.2015 № 01-05/208 «Об утверждении Порядка работы с автоматизированной информационной системой АИСДОУ «Электронная очередь».</w:t>
      </w:r>
    </w:p>
    <w:p>
      <w:pPr>
        <w:pStyle w:val="21"/>
        <w:spacing w:before="0" w:after="0"/>
        <w:rPr/>
      </w:pPr>
      <w:r>
        <w:rPr>
          <w:sz w:val="26"/>
          <w:szCs w:val="26"/>
        </w:rPr>
        <w:t>4. Контроль за исполнением приказа возложить на Иванову Е.А., заместителя директора департамента.</w:t>
      </w:r>
    </w:p>
    <w:p>
      <w:pPr>
        <w:pStyle w:val="21"/>
        <w:spacing w:before="0" w:after="0"/>
        <w:rPr/>
      </w:pPr>
      <w:r>
        <w:rPr>
          <w:sz w:val="26"/>
          <w:szCs w:val="26"/>
        </w:rPr>
        <w:t>5. Приказ вступает в силу со дня его опубликования.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>Директор департамента</w:t>
        <w:tab/>
        <w:t xml:space="preserve">                                                                                           А.И.Ченцова</w:t>
      </w:r>
    </w:p>
    <w:p>
      <w:pPr>
        <w:pStyle w:val="21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before="0" w:after="0"/>
        <w:ind w:hanging="0"/>
        <w:rPr/>
      </w:pPr>
      <w:r>
        <w:rPr>
          <w:sz w:val="20"/>
          <w:szCs w:val="20"/>
        </w:rPr>
        <w:t>Плескевич Маргарита Владимировна,</w:t>
      </w:r>
    </w:p>
    <w:p>
      <w:pPr>
        <w:sectPr>
          <w:type w:val="nextPage"/>
          <w:pgSz w:w="11906" w:h="16838"/>
          <w:pgMar w:left="1134" w:right="567" w:gutter="0" w:header="0" w:top="45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40-51-42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804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 мэрии</w:t>
      </w:r>
    </w:p>
    <w:p>
      <w:pPr>
        <w:pStyle w:val="Normal"/>
        <w:tabs>
          <w:tab w:val="clear" w:pos="708"/>
          <w:tab w:val="left" w:pos="6804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города Ярославля от 17.11.2015 № 01-05/908</w:t>
      </w:r>
    </w:p>
    <w:p>
      <w:pPr>
        <w:pStyle w:val="Normal"/>
        <w:ind w:left="-42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с автоматизированной информационной системой АИСДО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Электронная очередь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орядок работы с автоматизированной информационной системой АИСДОУ  «Электронная очередь» (далее по тексту – «Электронная очередь»),  регулирует алгоритм действий при постановке на учет детей, нуждающихся в предоставлении места в муниципальной дошкольной образовательной организации (далее по тексту - организация) города Ярославля, осуществляющей образовательную деятельность по основным общеобразовательным программам – образовательным программам дошкольного образования,  приеме заявлений и зачислению детей, проживающих на территории, за которой закреплены муниципальные дошкольные образовательные организа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порядок может применяться в случае обеспечения с помощью «Электронной очереди» детей местами в частных и негосударственных образовательных организациях, реализующих основные общеобразовательные программы – образовательные программы </w:t>
      </w:r>
      <w:r>
        <w:rPr>
          <w:color w:val="000000"/>
          <w:sz w:val="26"/>
          <w:szCs w:val="26"/>
        </w:rPr>
        <w:t>дошкольного образова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2. Постановка на учет детей, нуждающихся в предоставлении места в организации (далее по тексту – постановка на учет детей), осуществляют руководители организаций в соответствии с приказом департамента образования мэрии города Ярославл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ка на учет детей осуществляется  в порядке регистрации обращений родителей (законных представителей) о потребности в обеспечении их ребенка местом в организации путем личного обращения непосредственно в организацию или на Едином портале государственных и муниципальных услуг Ярославской области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g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ervice</w:t>
      </w:r>
      <w:r>
        <w:rPr>
          <w:sz w:val="26"/>
          <w:szCs w:val="26"/>
        </w:rPr>
        <w:t>/7600000010000126340_57602001.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>#_</w:t>
      </w:r>
      <w:r>
        <w:rPr>
          <w:sz w:val="26"/>
          <w:szCs w:val="26"/>
          <w:lang w:val="en-US"/>
        </w:rPr>
        <w:t>descrption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ку на учет детей организации города осуществляют по следующему графику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Дзержинском, Красноперекопском, Фрунзенском районах еженедельно по средам с 9.00 до 17.00, перерыв с 12.00 до 13.00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Заволжском, Кировском, Ленинском районах еженедельно по вторникам с 9.00 до 17.00, перерыв с 12.00 до 13.00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4. Контроль за работой руководителей  организаций с «Электронной очередью» осуществляют специалисты отдела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5. При постановке на учет детей родители (законные представители) предоставляют  в организацию оригиналы следующих документов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аспорт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ождении ребенк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свидетельство о регистрации одного из родителей (законного представителя) или ребенка по месту жительства или по месту пребывания на территории, за которой закреплена организация, или документ, содержащий сведения о регистрации ребенка по месту жительства или по месту пребывания в городе Ярославле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документ, подтверждающий родство заявителя (или основание для представления прав ребенка), и документ, подтверждающий право заявителя на пребывание в Российской Федерации (для родителей (законных представителей) детей, являющихся иностранными гражданами или лицами без гражданства). Иностранные граждане и лица без гражданства все документы предоставляют на русском языке или  заверенный в установленном порядке перевод документа на русский язык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наличие льгот в соответствии с действующим федеральным и региональным законодательством, т.е. право на внеочередное или первоочередное  обеспечение местом в организации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справку врачебной комиссии для постановки на учет в группы оздоровительной направлен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заключение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остановке на учет детей родители (законные представители) под подпись фиксируют письменное согласие на обработку своих персональных данных и персональных данных детей в порядке, установленном законодательством Российской Федерации,  и  несут ответственность за достоверность предоставляемой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В «Электронную очередь» вносятся следующие сведения о детях и родителях (законных представителях) (далее по тексту - сведения)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.И.О ребенк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ата рожд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есто рожд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ерия и номер  свидетельства о рожден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адрес проживания на территории, за которой закреплена  организац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направленность группы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согласие на зачисление в группу или на режим кратковременного пребывания (по желанию родителей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желаемый год поступ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желаемые  организации по месту проживания ребенка (не более 7-ми, закрепленных за территорией, на которой проживает ребенок; при согласии родителей на «комплектование в любую организацию», закрепленную за территорией, на которой проживает ребенок, не более 6-ти организаций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-  номер и дату документа, подтверждающего наличие льгот у родителей (законных представителей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омер и дату документа,  подтверждающего  потребность в направлении ребенка в оздоровительные, комбинированные  и компенсирующие группы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.И.О. родителя (законного представителя), данные паспорта, номера контактных телефон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сведений, предоставленных родителями (законными представителями) для занесения в «Электронную очередь», последние обязаны сообщить в организацию измененные данные до 1 апреля текущего г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После постановки на учет детей на Едином портале государственных и муниципальных услуг, родителям (законным представителям) необходимо в течение 30 календарных дней подтвердить свое обращение о потребности в обеспечении их ребенка местом в организации и представить в одну из организаций города документы, подтверждающие подлинность внесенных сведений о детях и родителях (законных представителях) по графику работы организаций,  в соответствии с пунктом 3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В день обращения в организацию родителю под личную подпись выдается учетный документ – уведомлени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В случае отсутствия доступа к «Электронной очереди», по каким-либо  техническим причинам, в день обращения родителей (законных представителей) постановка на учет детей в организации переносится  на следующий приемный ден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При  обращении родителей (законных представителей) в организацию с целью внесения изменений и дополнений</w:t>
      </w:r>
      <w:r>
        <w:rPr>
          <w:color w:val="E36C0A"/>
          <w:sz w:val="26"/>
          <w:szCs w:val="26"/>
        </w:rPr>
        <w:t xml:space="preserve"> </w:t>
      </w:r>
      <w:r>
        <w:rPr>
          <w:sz w:val="26"/>
          <w:szCs w:val="26"/>
        </w:rPr>
        <w:t>в «Электронную очередь», им под личную подпись  выдается повторное уведомление с внесенными изменениям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0. Право на внеочередное обеспечение местами в организациях в соответствии с законодательством Российской Федерации имею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ети граждан, получивших или перенесших лучевую болезнь и другие заболева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дети инвалидов вследствие чернобыльской катастрофы (распространяется на семьи, потерявшие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на семьи умерших инвалидов, на которых распространялись меры социальной поддержки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 дети судей (федеральные, мировые, арбитражные, военные и др.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дети прокуроров и следовате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о на первоочередное обеспечение местами детей в учреждениях в соответствии с законодательством Российской Федерации имеют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дети сотрудников полиц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дети сотрудников органов по контролю за оборотом наркотических средств и психотропных веществ и таможенных органо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дети военнослужащих, дети военнослужащих внутренних войск. Дети граждан, призванных на воинскую службу или, проходящих службу на воинских должностях (солдат (матросов), сержантов (старшин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дети сотрудников и военнослужащих федеральной (только) противопожарной службы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дети граждан, уволенных с военной службы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дети из многодетных сем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ети-инвалиды и дети, один из родителей (законных представителей) которых является инвалидо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ети-сироты и дети, оставшиеся без попечения родителе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ругие категории граждан, в соответствии с федеральным и региональным законодательств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очередное и первоочередное обеспечение детей местами  осуществляется только при наличии свободных мест в организация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1. Причинами отказа в постановке на учет детей в «Электронную очередь» являе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 предоставление родителями (законными представителями) в полном объеме документов, перечисленных в пункте 5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личие данных в «Электронной очереди» о постановке на учет ребенка в другом муниципальном образовании Ярославской обла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2. Гражданам, имеющим право на внеочередное или первоочередное обеспечение местами детей в организациях (далее по тексту – льгота), необходимо подтвердить наличие льготы не позднее 1  апреля желаемого года поступления ребенка в организацию. В случае не предоставления родителями (законными представителями) документов в указанные сроки,  направление детей в организации проводится в порядке общей очередн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3. Гражданам, дети которых поставлены на учет в группы оздоровительной,  комбинированной или компенсирующей направленности, необходимо подтвердить наличие заключения врачебной комиссии или заключения психолого-медико-педагогической комиссии (по окончании срока их действия) не позднее 1 апреля желаемого года поступления ребенка в организац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их комиссий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Направление детей в организации на  новый  учебный год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водится в форме автоматизированного распределения ежегодно с 20 апреля по 30 мая. При наличии свободных мест направление детей в организации проводится в течение всего учебного</w:t>
      </w:r>
      <w:r>
        <w:rPr>
          <w:rFonts w:cs="Times New Roman" w:ascii="Times New Roman" w:hAnsi="Times New Roman"/>
          <w:sz w:val="26"/>
          <w:szCs w:val="26"/>
        </w:rPr>
        <w:t xml:space="preserve"> года комиссией департамента образования мэрии города Ярославля (далее по тексту – комиссия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уководители  организаций,  ежегодно, в срок до 1 апреля текущего года,  подают в комиссию сведения о планируемом количестве свободных мест в организациях на новый учебный год (далее по тексту – заявки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Не позднее 15 апреля текущего года  информация о наличии свободных мест в организациях вносится специалистами департамента  в «Электронную очередь» для автоматизированного распределения мест и формирования списков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7. Состав и график работы комиссии ежегодно утверждается приказом департамента образования мэрии города Ярослав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став комиссии входят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ы департамента образова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ведующие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ы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ых образовательных организаци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и общественности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комиссии  проводится ежегодно с 1 по 20 апреля. В период работы комиссии заявки о наличии свободных мест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заведующих и повторные обращения родителей (законных представителей) с целью внесения изменений и дополнений не принимаются и изменения в «Электронную очередь» не вносятс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18. Формирование списков детей, направляемых в организацию, проводится автоматизированно с помощью «Электронной очереди», в следующем порядк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- предоставление  гражданам, имеющим право на внеочередное предоставление места в организациях для их дете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-  предоставление гражданам, имеющим право на первоочередное предоставление места в организациях для их дете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тальным категориям граждан, которые зарегистрировали свое обращение для получения места ребенку в организации, в порядке даты постановки на учет, с учетом возраста ребенка и  заявленных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Списки формируются в порядке даты регистрации обращения родителей (законных представителей), с учетом возраста ребенка, заявленной организации (организаций), при наличии в ней (них) свободных мест  в  группах соответствующей возрастной категор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При формировании списков детей с помощью «Электронной очереди» учитывается возраст детей по состоянию на 1 сентября текущего год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При направлении детей в группы компенсирующей, комбинированной и оздоровительной направленности учитывается дата постановки на учет для определения детей в указанные групп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В случае утраты права льготы в обеспечении местами в организации, при распределении мест с помощью «Электронной очереди», учитывается первоначальная дата </w:t>
      </w:r>
      <w:r>
        <w:rPr>
          <w:color w:val="000000"/>
          <w:sz w:val="26"/>
          <w:szCs w:val="26"/>
        </w:rPr>
        <w:t>регистрации обращения</w:t>
      </w:r>
      <w:r>
        <w:rPr>
          <w:sz w:val="26"/>
          <w:szCs w:val="26"/>
        </w:rPr>
        <w:t xml:space="preserve"> в «Электронной очереди»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Сформированные с помощью «Электронной очереди» списки детей рассматриваются и утверждаются комиссией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миссии оформляется протоколом, который подписывается членами комиссии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комплектовании организаций на новый учебный год, комиссия правомочна в принятии решений, если на заседании присутствует не менее 50% членов комиссии от ее общего состав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заявок от заведующих о наличии свободных мест в течение учебного года, списки детей утверждаются членами комиссии в составе не менее 3 человек. Заседания комиссии проводятся по мере поступления заявок о наличии свободных мест, но не реже одного раза в месяц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 Не позднее 1 мая текущего года, утвержденные списки детей передаются руководителям для приема и зачисления детей в организации. Руководители организаций  в течение 15 рабочих дней после получения списков информируют родителей (законных представителей) о предоставлении места ребенку в организации, в том числе и в течение учебного год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Списки детей, утвержденные комиссией, доводятся до сведения родителей (законных представителей) в срок не позднее 1 мая текущего года,  путем размещения на официальном сайте департамента образования мэрии города Ярославля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dude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(опубликовываются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2. В течение 30 календарных дней после опубликования списков, родителям (законным представителям) необходимо обратиться к руководителю организации, куда направлен ребенок</w:t>
      </w:r>
      <w:r>
        <w:rPr>
          <w:color w:val="31849B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письменным заявлением о зачислении</w:t>
      </w:r>
      <w:r>
        <w:rPr>
          <w:sz w:val="26"/>
          <w:szCs w:val="26"/>
        </w:rPr>
        <w:t xml:space="preserve"> ребенка, либо сохранении места на срок не более 90 календарных дней для получения медицинского заключ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3. В случае неявки родителей (законных представителей) в организацию, в сроки, указанные в пункте 22, предоставленное ребенку место не сохраняется и перераспределяется в порядке учета детей в «Электронной очеред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, в которую направлен ребенок, родители (законные представители) которого не воспользовались местом в организации в сроки, указанные в пункте 22, изменяет в разделе «Статус» «Электронной очереди», запись с «направлен» на запись «не явился», восстанавливает статус «очередник» и изменяет «желаемый год» на следующий год за текущи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4. При отказе</w:t>
      </w:r>
      <w:r>
        <w:rPr>
          <w:sz w:val="26"/>
          <w:szCs w:val="26"/>
        </w:rPr>
        <w:t xml:space="preserve"> родителей (законных представителей) от детского сада, в который направлен ребенок, по их письменному заявлению, руководитель организации изменяет в «Электронной очереди» запись «направлен» на запись «очередник». Первоначальная дата регистрации обращения, в данном случае, сохраня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25.</w:t>
      </w:r>
      <w:r>
        <w:rPr>
          <w:sz w:val="26"/>
          <w:szCs w:val="26"/>
        </w:rPr>
        <w:t xml:space="preserve"> В «Электронной очереди» желаемый год поступления детей, не обеспеченных местом в организации, 31 декабря текущего года изменяется на год, следующий за текущим.</w:t>
      </w:r>
    </w:p>
    <w:p>
      <w:pPr>
        <w:pStyle w:val="Normal"/>
        <w:ind w:firstLine="851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26. </w:t>
      </w:r>
      <w:r>
        <w:rPr>
          <w:color w:val="000000"/>
          <w:spacing w:val="-4"/>
          <w:sz w:val="26"/>
          <w:szCs w:val="26"/>
        </w:rPr>
        <w:t>Для постановки на учет детей, нуждающихся в предоставлении места в организации города Ярославля, ранее поставленных на учет</w:t>
      </w:r>
      <w:r>
        <w:rPr>
          <w:color w:val="000000"/>
          <w:sz w:val="26"/>
          <w:szCs w:val="26"/>
        </w:rPr>
        <w:t xml:space="preserve"> в «Электронной очереди»</w:t>
      </w:r>
      <w:r>
        <w:rPr>
          <w:color w:val="000000"/>
          <w:spacing w:val="-4"/>
          <w:sz w:val="26"/>
          <w:szCs w:val="26"/>
        </w:rPr>
        <w:t xml:space="preserve"> в других муниципальных образованиях  Ярославской области, родителям (законным представителям)  необходимо аннулировать свою очередность в муниципальном образовании Ярославской области, затем обратиться в организацию города Ярославля для </w:t>
      </w:r>
      <w:r>
        <w:rPr>
          <w:color w:val="000000"/>
          <w:sz w:val="26"/>
          <w:szCs w:val="26"/>
        </w:rPr>
        <w:t xml:space="preserve">постановки на учет детей, нуждающихся в предоставлении места в организации </w:t>
      </w:r>
      <w:r>
        <w:rPr>
          <w:color w:val="000000"/>
          <w:spacing w:val="-4"/>
          <w:sz w:val="26"/>
          <w:szCs w:val="26"/>
        </w:rPr>
        <w:t>города Ярославля.</w:t>
      </w:r>
    </w:p>
    <w:p>
      <w:pPr>
        <w:pStyle w:val="Normal"/>
        <w:ind w:firstLine="851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становка на учет осуществляется путем внесения изменений в «Электронную очередь», о чем родителю (законному представителю) выдается учетный документ-уведомление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4"/>
          <w:sz w:val="26"/>
          <w:szCs w:val="26"/>
        </w:rPr>
        <w:t xml:space="preserve">При этом первоначальная дата регистрации обращения, сохраняется, если ребенок не  посещает организацию в другом муниципальном образовании  Ярославской области, либо изменяется на текущую, если ребенок </w:t>
      </w:r>
      <w:r>
        <w:rPr>
          <w:color w:val="000000"/>
          <w:sz w:val="26"/>
          <w:szCs w:val="26"/>
        </w:rPr>
        <w:t>является воспитанником организации</w:t>
      </w:r>
      <w:r>
        <w:rPr>
          <w:color w:val="000000"/>
          <w:spacing w:val="-4"/>
          <w:sz w:val="26"/>
          <w:szCs w:val="26"/>
        </w:rPr>
        <w:t xml:space="preserve"> в другом муниципальном образовании Ярослав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7.</w:t>
      </w:r>
      <w:r>
        <w:rPr>
          <w:sz w:val="26"/>
          <w:szCs w:val="26"/>
        </w:rPr>
        <w:t xml:space="preserve"> Руководители организаций ежегодно по состоянию на 30 мая подводят итоги формирования контингента воспитанников организации и подают в комиссию заявки о наличии свободных мест по возрастным группа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8.</w:t>
      </w:r>
      <w:r>
        <w:rPr>
          <w:sz w:val="26"/>
          <w:szCs w:val="26"/>
        </w:rPr>
        <w:t xml:space="preserve"> При постановке на учет в группы компенсирующей, комбинированной или оздоровительной направленности дата регистрации сохраняется в случае, если ребенок не направлялся ранее в организацию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Дата регистрации изменяется на текущую в том случае, если ребенок является воспитанником какой - либо организации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</w:t>
      </w:r>
      <w:r>
        <w:rPr>
          <w:sz w:val="26"/>
          <w:szCs w:val="26"/>
        </w:rPr>
        <w:t xml:space="preserve"> Детям, посещающим организации в режиме кратковременного пребывания, предоставляются места в организациях на режим полного дня в порядке общей очеред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30.</w:t>
      </w:r>
      <w:r>
        <w:rPr>
          <w:sz w:val="26"/>
          <w:szCs w:val="26"/>
        </w:rPr>
        <w:t xml:space="preserve"> Кратковременное пребывание детей в организации не является основанием для их внеочередного и первоочередного направления в данную организацию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1.</w:t>
      </w:r>
      <w:r>
        <w:rPr>
          <w:rFonts w:cs="Times New Roman" w:ascii="Times New Roman" w:hAnsi="Times New Roman"/>
          <w:sz w:val="26"/>
          <w:szCs w:val="26"/>
        </w:rPr>
        <w:t xml:space="preserve"> Родители (законные представители) детей, зачисленных в организацию и желающие определить ребенка в другую организацию, закрепленную за территорией проживания детей, обращаются к руководителю  организации с целью внесения изменений в   «Электронную очередь»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по письменному обращению родителей (законных представителей) вносит изменения в «Электронную очередь»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изменяет запись «зачислен» или «архив» на запись «временно зачислен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носит изменения в графу «желаемая организация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зменяет дату регистрации обращения на текущую дату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ет родителю (законному представителю) учетный документ - уведомление с внесенными изменениям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бенку в другой организации предоставляется в порядке общей очередност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2.</w:t>
      </w:r>
      <w:r>
        <w:rPr>
          <w:rFonts w:cs="Times New Roman" w:ascii="Times New Roman" w:hAnsi="Times New Roman"/>
          <w:sz w:val="26"/>
          <w:szCs w:val="26"/>
        </w:rPr>
        <w:t xml:space="preserve"> Родители (законные представители) детей, являющихся воспитанниками организации, вправе самостоятельно осуществить выбор организации путем «обмена мест» по согласованию с руководителями организаци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согласования «обмена мест» между организациями, руководители, на основании заявлений родителей, обращаются с письменным ходатайством в комиссию. Заседания комиссии проводятся по мере поступления ходатайств от руководителей организаций на проведение «обмена мест», но не реже одного раза в месяц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ми условиями  для  «обмена мест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 соответствие возраста детей;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-  соответствие направленности групп;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- наличие  письменных заявлений родителей об «обмене мест», согласованных с руководителями организаций,  участвующих в обмен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33.</w:t>
      </w:r>
      <w:r>
        <w:rPr>
          <w:sz w:val="26"/>
          <w:szCs w:val="26"/>
        </w:rPr>
        <w:t xml:space="preserve"> Руководитель организации издает распорядительный акт о зачислении ребенка в образовательную организацию в течение трех рабочих дней после заключения договора с родителями (законными представителями) ребенка о предоставлении услуги на обучение ребенка по основным общеобразовательным программам – образовательным программам дошкольного образования и размещает его на информационном стенде организации и на официальном сайте организации в сети Интернет.</w:t>
      </w:r>
    </w:p>
    <w:sectPr>
      <w:type w:val="nextPage"/>
      <w:pgSz w:w="11906" w:h="16838"/>
      <w:pgMar w:left="1134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608" w:leader="none"/>
      </w:tabs>
      <w:snapToGrid w:val="false"/>
      <w:spacing w:before="444" w:after="222"/>
      <w:ind w:right="22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851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-edude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22:00Z</dcterms:created>
  <dc:creator>VolginaMG</dc:creator>
  <dc:description/>
  <cp:keywords/>
  <dc:language>en-US</dc:language>
  <cp:lastModifiedBy>Кудрявцева, Татьяна Александровна</cp:lastModifiedBy>
  <cp:lastPrinted>2015-10-30T08:59:00Z</cp:lastPrinted>
  <dcterms:modified xsi:type="dcterms:W3CDTF">2015-11-17T10:39:00Z</dcterms:modified>
  <cp:revision>37</cp:revision>
  <dc:subject/>
  <dc:title/>
</cp:coreProperties>
</file>