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Monotype Corsiva" w:hAnsi="Monotype Corsiva" w:cs="Monotype Corsiva"/>
          <w:b/>
          <w:b/>
          <w:sz w:val="40"/>
          <w:szCs w:val="28"/>
        </w:rPr>
      </w:pPr>
      <w:r>
        <w:rPr>
          <w:rFonts w:cs="Monotype Corsiva" w:ascii="Monotype Corsiva" w:hAnsi="Monotype Corsiva"/>
          <w:b/>
          <w:sz w:val="40"/>
          <w:szCs w:val="28"/>
        </w:rPr>
        <w:t>Развивающие игры для детской реч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речи, выработки четкого произношения согласных звуков существует доcтаточно способов, которые родители могут вполне применять в домашних условиях. Здесь ценное качество для мам - уметь разговаривать с ребенком даже во время домашней уборки. 3-4-летнего малыша родители уже понимают (в смысле произношения ребенком слов и предложений, какая же мама не поймет, о чем ей толкует чадо.) Однако в этом возрасте ребенок еще не может четко выговаривать отдельные звуки. Дикцию (это как раз четкое произношение слов и отдельных их частей) можно отработать с помощью чистоговорок - таких потешек, акцентированных на конкретные звуки и слоги. Даже если с ребенком занимается логопед, вы не утомите малыша, лишний раз вспоминая дома забавные фразы, которые, кстати, помогут и в формировании чувства рит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и сами могут придумывать шутливые фразы, тип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да-да-да - в огороде лебеда"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у-ду-ду - растут яблоки в саду"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ша-ша-ша – Маша моет малыш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у-ту-ту - мы поедем в Воркуту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жа-жа-жа - есть иголки у еж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чи-чи-чи - прилетели к нам грачи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жу-жу-жу - я на солнышке лежу"... и так дал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их произношениях ребенок может уловить разницу между словом и звук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ороши в плане тренировки звуков и скороговорки. Вот тут может пригодиться память, уж самые известные знают вс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ла Саша по шоссе и сосала суш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хал Грека через рек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ит Грека - в реке ра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нул Грека руку в рек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 за руку греку - ца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л у Клары украл коралл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ра у Карла украла кла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дворе тра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аве др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уби др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аве д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укушка кукушонку купила капюшон 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л кукушонок капюшон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капюшоне он смеш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горе Арарат растет крупный виногр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ши картин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я на картинку, спрашивайте у ребенка, что он может сказать про изображенное животное, например (можно рассмотреть картинки из знакомых сказок). Вот лисичка, какая она: рыжая, пушистая, хитрая. Пусть ребенок сам охарактеризует животное. Если ему трудно - помогайте. Так расширится словарный запас. А детям постарше (4-5 лет) можно усложнить задание: пусть расскажут не отдельными словами, а целыми предложениями. Например: Вот лиса. Она живет в лесу. У нее рыжая шубка..и так далее. Это способствует и развитию мышл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4:47:00Z</dcterms:created>
  <dc:creator>МАДОУ № 53</dc:creator>
  <dc:description/>
  <dc:language>en-US</dc:language>
  <cp:lastModifiedBy>МАДОУ № 53</cp:lastModifiedBy>
  <dcterms:modified xsi:type="dcterms:W3CDTF">2013-02-11T04:48:00Z</dcterms:modified>
  <cp:revision>1</cp:revision>
  <dc:subject/>
  <dc:title/>
</cp:coreProperties>
</file>