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 педагогическом совет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токол № 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 «13» марта 2018 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нение выборного органа учтено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 МДОУ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Детский сад №23» 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.П.Тепенина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каз № 43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 «14» марта 2018 г.</w:t>
            </w:r>
          </w:p>
        </w:tc>
      </w:tr>
    </w:tbl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на  лучшую символику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эмблему (логотип), слоган и флаг)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ошкольного образовательного учреждения «Детский сад № 23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рославль, 2018</w:t>
      </w:r>
    </w:p>
    <w:p>
      <w:pPr>
        <w:pStyle w:val="Style16"/>
        <w:shd w:fill="FFFFFF" w:val="clear"/>
        <w:spacing w:lineRule="auto" w:line="360" w:before="302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b/>
          <w:color w:val="000000"/>
          <w:spacing w:val="-2"/>
          <w:sz w:val="28"/>
          <w:szCs w:val="28"/>
        </w:rPr>
        <w:t>1.1.</w:t>
      </w:r>
      <w:r>
        <w:rPr>
          <w:color w:val="000000"/>
          <w:spacing w:val="-2"/>
          <w:sz w:val="28"/>
          <w:szCs w:val="28"/>
        </w:rPr>
        <w:t>Положение является основным документом для проведения конкурса и определяет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бщий порядок и условия подготовки, организации и проведения конкурс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3"/>
          <w:sz w:val="28"/>
          <w:szCs w:val="28"/>
        </w:rPr>
        <w:t>1.2</w:t>
      </w:r>
      <w:r>
        <w:rPr>
          <w:color w:val="000000"/>
          <w:spacing w:val="-3"/>
          <w:sz w:val="28"/>
          <w:szCs w:val="28"/>
        </w:rPr>
        <w:t>.</w:t>
      </w:r>
      <w:r>
        <w:rPr>
          <w:b/>
          <w:color w:val="000000"/>
          <w:spacing w:val="-3"/>
          <w:sz w:val="28"/>
          <w:szCs w:val="28"/>
        </w:rPr>
        <w:t>Цель конкурса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азработка символики (эмблемы, слогана и флага) МДОУ «Детский сад № 23» для дальнейшего использования в качестве имиджевой символики и размещения на официальном сайте в сети Интернет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Задачи Конкурс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Формирование эмоционально - положительного образа дошкольного образовательного учреждения через участие общественности в создании символики МДОУ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>Развитие творческого интереса среди сотрудников, родителей и воспитанников учрежден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широкой общественности к участию в Конкурсе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аиболее привлекательной символики детского сад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культуры в области создания и обновления имиджа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Участники конкур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имать участ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спитанн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мьи воспитан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трудник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порядок проведения конкурс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. Конкурс проводится в два этап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 этап – с 19 марта по 23 апреля 2018 года – объявление о конкурсе, представление работ участниками конкурс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 этап – с 23 апреля по 31 мая 2018 года – размещение представленных работ на информационном стенде (методический кабинет), определение победителя и призёров конкур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>. Результаты конкурса будут подведены экспертной комиссией и представлены на информационном стенде, а также опубликованы на сайте МДОУ «Детский сад № 23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Работа оценивается путем голосования сотрудников, детей и роди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</w:t>
      </w:r>
      <w:r>
        <w:rPr>
          <w:color w:val="000000"/>
          <w:sz w:val="28"/>
          <w:szCs w:val="28"/>
        </w:rPr>
        <w:t>. Подсчет голосов проводится экспертной комиссией и утверждается заведующим МДОУ «Детский сад № 23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>. Экспертная комиссия состоит из заведующего, старшего воспитателя, педагога-психолога, учителя-логопеда, музыкального руководителя, инструктора по физической культуре, воспитателя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>. В Конкурсе предусмотрены следующие номинаци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ая эмблем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слоган (девиз)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фла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Кроме того участники будут оцениваться и по дополнительным номинаци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амую оригинальную комплексную работу (эмблема, слоган, флаг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ворческий подход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ыразительность замысл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хнику испол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конкурсн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1.</w:t>
      </w:r>
      <w:r>
        <w:rPr>
          <w:bCs/>
          <w:color w:val="000000"/>
          <w:sz w:val="28"/>
          <w:szCs w:val="28"/>
        </w:rPr>
        <w:t xml:space="preserve">Эмблема, слоган и флаг должны быть положительным, созидательным, оригинальными и создавать узнаваемый образ МДОУ «Детский сад № 23», отражая его специфи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</w:rPr>
        <w:t>При разработке проекта символики автору (авторам) необходимо стремиться к понятному, выразительному, лаконичному и оригинальному воплощению замысла. Важным является и то, чтобы эмблемы были понятны для детей. Эскиз эмблемы должен разрабатываться с учетом дальнейшего ее воплощения в различных материалах и технике. При разработке проекта флага следует помнить о символике ц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.3. </w:t>
      </w:r>
      <w:r>
        <w:rPr>
          <w:bCs/>
          <w:color w:val="000000"/>
          <w:sz w:val="28"/>
          <w:szCs w:val="28"/>
        </w:rPr>
        <w:t xml:space="preserve">Приветствуется, если слоган детского сада будет отражать его деятельность как современного МДО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.4. </w:t>
      </w:r>
      <w:r>
        <w:rPr>
          <w:bCs/>
          <w:color w:val="000000"/>
          <w:sz w:val="28"/>
          <w:szCs w:val="28"/>
        </w:rPr>
        <w:t>Материалы конкурса лично подаются организатору конкурса до 23 апреля 2018 года старшему воспитател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представляемым материал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1.Работы в номинации «Лучший слоган детского сада» принима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рукописном и печатном виде - на листе формата А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2. Работы в номинации «Лучший логотип детского сада», «Лучший флаг» инимаются в электронном виде в формате *.jpg, в рукописном виде - на листах формата А4 в любой технике («аппликация», «рисование», «компьютерная графика» и др.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одведение итогов конкур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се участники конкурса получают свидетель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Экспертная комиссия определяет победителя и призёров конкурса, которые награждаются грамота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бота победителей конкурса становится символикой детского са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9:00Z</dcterms:created>
  <dc:creator>123</dc:creator>
  <dc:description/>
  <cp:keywords/>
  <dc:language>en-US</dc:language>
  <cp:lastModifiedBy>User</cp:lastModifiedBy>
  <dcterms:modified xsi:type="dcterms:W3CDTF">2018-03-14T07:11:00Z</dcterms:modified>
  <cp:revision>4</cp:revision>
  <dc:subject/>
  <dc:title>ГБДОУ детский сад № 67 Приморского района Санкт-Петербурга</dc:title>
</cp:coreProperties>
</file>