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5"/>
      </w:tblGrid>
      <w:tr>
        <w:trPr>
          <w:trHeight w:val="73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имнастика для глаз «О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казательный палец перед собой, взгляд на кончике пальца, прослеживаем глазами движение. Голова неподвижна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-са-са- прилетела к нам о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ледить движение пальца вверх-вни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-су-су мы увидели о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ть в воздухе круг и проследить движение взгля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-сы-сы испугались мы 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ятать руки за спину и покачать голов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-са-са улетай скорей о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гать глаз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-ай-ай ты нас больше не куса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й-ой-ой побежали мы дом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Игра «Волшебное превращение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имитация движ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Собирались музыканты на осенний лужок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Приносили музыканты кто сопелку, кто рожок</w:t>
            </w:r>
          </w:p>
          <w:p>
            <w:pPr>
              <w:pStyle w:val="Normal"/>
              <w:ind w:left="252" w:hanging="0"/>
              <w:rPr/>
            </w:pPr>
            <w:r>
              <w:rPr/>
              <w:t>Если в бубен бьёт медведь, бубну как не зазвенеть?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А комар забьет в него,  не услышишь ничего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Волк забрался на скамейку, в лапы взял свою жалейку.</w:t>
            </w:r>
          </w:p>
          <w:p>
            <w:pPr>
              <w:pStyle w:val="Normal"/>
              <w:ind w:left="252" w:hanging="0"/>
              <w:rPr/>
            </w:pPr>
            <w:r>
              <w:rPr/>
              <w:t>Чтобы стало веселей, сил, жалейка не жалей.</w:t>
            </w:r>
          </w:p>
          <w:p>
            <w:pPr>
              <w:pStyle w:val="Normal"/>
              <w:ind w:left="252" w:hanging="0"/>
              <w:rPr/>
            </w:pPr>
            <w:r>
              <w:rPr/>
              <w:t>Захотелось даже зайке поиграть на балалайке.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Заиграл, и в тот же час все в лесу пустились в пля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бавные стих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</w:t>
            </w:r>
            <w:r>
              <w:rPr>
                <w:i/>
              </w:rPr>
              <w:t xml:space="preserve">Тренировать четкое произношение согласных на конце слов,    учить детей подбирать рифму к словам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Летний день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Ут-ут-ут- на лугу цветы цветут,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Ют-ют-ют – птички весело поют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Ят-ят-ят –злобно комары звенят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т-ит-ит- заяц под кустом си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В лесу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Ёт-ёт-ёт – соловей в лесу поёт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т-ут-ут – у пенька грибы растут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т-ат-ат- под кустом ежи шуршат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т-ит-ит- дятел на сосне стуч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В зоопарке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т-ит-ит- полосатый тигр рычит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Ёт-ёт-ёт- медленно змея ползёт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-от-от- пасть разинул бегемот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Ят-ят-ят- обезьяны там шалят.   </w:t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b/>
                <w:sz w:val="28"/>
                <w:szCs w:val="28"/>
                <w:u w:val="single"/>
              </w:rPr>
              <w:t>Хозяйка и ко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 сцен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озяйка:   </w:t>
            </w:r>
            <w:r>
              <w:rPr/>
              <w:t>Почему ты черен, кот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т:        </w:t>
            </w:r>
            <w:r>
              <w:rPr/>
              <w:t xml:space="preserve"> Лазил ночью в дымоход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озяйка:  </w:t>
            </w:r>
            <w:r>
              <w:rPr/>
              <w:t xml:space="preserve"> Почему сейчас ты бел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т:        </w:t>
            </w:r>
            <w:r>
              <w:rPr/>
              <w:t xml:space="preserve">  Из горшка сметану е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озяйка:   </w:t>
            </w:r>
            <w:r>
              <w:rPr/>
              <w:t xml:space="preserve"> Почему ты серым стал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т:         </w:t>
            </w:r>
            <w:r>
              <w:rPr/>
              <w:t xml:space="preserve"> Меня пёс в пыли валял.</w:t>
            </w:r>
          </w:p>
          <w:p>
            <w:pPr>
              <w:pStyle w:val="Normal"/>
              <w:rPr/>
            </w:pPr>
            <w:r>
              <w:rPr>
                <w:i/>
              </w:rPr>
              <w:t>Хозяйка:</w:t>
            </w:r>
            <w:r>
              <w:rPr/>
              <w:t xml:space="preserve">    Так какого же ты цвета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т:         </w:t>
            </w:r>
            <w:r>
              <w:rPr/>
              <w:t xml:space="preserve"> Я и сам не знаю э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5"/>
      </w:tblGrid>
      <w:tr>
        <w:trPr>
          <w:trHeight w:val="73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Передавал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мимическ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й «улыбку» соседу (кругу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й «сердилку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й «хлопок» (разные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й «испуг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й «страшилку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й «смешинку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едай «приветств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sz w:val="28"/>
                <w:szCs w:val="28"/>
              </w:rPr>
              <w:t>«Расскажи стихи рука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бёнок старается без слов, с помощью пантомимы  рассказать известное всем стихотворение или сказк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льные дети пытаются угадать, что он рассказ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Вопрос - ответ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      </w:t>
            </w:r>
            <w:r>
              <w:rPr>
                <w:i/>
                <w:u w:val="single"/>
              </w:rPr>
              <w:t xml:space="preserve">Цель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строить диалоги, самостоятель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бирая партнера</w:t>
            </w:r>
            <w:r>
              <w:rPr>
                <w:u w:val="single"/>
              </w:rPr>
              <w:t xml:space="preserve">, </w:t>
            </w:r>
            <w:r>
              <w:rPr/>
              <w:t xml:space="preserve">развивать быстру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u w:val="single"/>
              </w:rPr>
              <w:t>Ход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(сначала взрослый, потом ребён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носит реплику и бросает мяч выбранном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тнёру, который должен, поймав мяч, ответит на его вопрос. Выполнив задание, ребенок, в свою очередь, бросает мяч после своей реплики другому партнёру 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sz w:val="28"/>
                <w:szCs w:val="28"/>
                <w:u w:val="single"/>
              </w:rPr>
              <w:t>Кругосветное путешествие</w:t>
            </w:r>
            <w:r>
              <w:rPr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u w:val="single"/>
              </w:rPr>
              <w:t xml:space="preserve">Цель: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звивать умение оправдывать свое поведение,</w:t>
            </w:r>
          </w:p>
          <w:p>
            <w:pPr>
              <w:pStyle w:val="Normal"/>
              <w:rPr/>
            </w:pPr>
            <w:r>
              <w:rPr/>
              <w:t>развивать веру  и фантазию, расширять зн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  <w:u w:val="single"/>
              </w:rPr>
              <w:t>Ход иг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тям предлагается отправиться в кругосветное </w:t>
            </w:r>
          </w:p>
          <w:p>
            <w:pPr>
              <w:pStyle w:val="Normal"/>
              <w:rPr/>
            </w:pPr>
            <w:r>
              <w:rPr/>
              <w:t>путешествие. Они должны придумать, где проляжет их путь – по пустыне, по горной тропе, по болоту,    через лес, джунгли, через океан на корабле – и  соответственно менять своё по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5"/>
      </w:tblGrid>
      <w:tr>
        <w:trPr>
          <w:trHeight w:val="52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u w:val="single"/>
              </w:rPr>
              <w:t xml:space="preserve">Цель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вать воображение и фантазию, пополнят словарный запас, развивать образн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Ход иг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е детей предлагается вытянуть карточки   с изображением персонажей какой-нибудь    известной сказки. Каждый ребёнок должен    рассказать сказку от имени своег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чини сказк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/>
                <w:u w:val="single"/>
              </w:rPr>
              <w:t xml:space="preserve">Цель:   </w:t>
            </w:r>
          </w:p>
          <w:p>
            <w:pPr>
              <w:pStyle w:val="Normal"/>
              <w:rPr/>
            </w:pPr>
            <w:r>
              <w:rPr/>
              <w:t xml:space="preserve">Развивать воображение, фантазию, образное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Ход игр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дагог произносит перв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Например: «Жил-был маленький кузнечик…»,</w:t>
            </w:r>
          </w:p>
          <w:p>
            <w:pPr>
              <w:pStyle w:val="Normal"/>
              <w:jc w:val="both"/>
              <w:rPr/>
            </w:pPr>
            <w:r>
              <w:rPr/>
              <w:t>дети по очереди продолжают сказку, добавляя</w:t>
            </w:r>
          </w:p>
          <w:p>
            <w:pPr>
              <w:pStyle w:val="Normal"/>
              <w:jc w:val="both"/>
              <w:rPr/>
            </w:pPr>
            <w:r>
              <w:rPr/>
              <w:t>своё пред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sz w:val="28"/>
                <w:szCs w:val="28"/>
              </w:rPr>
              <w:t>«День рожд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i/>
                <w:u w:val="single"/>
              </w:rPr>
              <w:t xml:space="preserve">Цель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выки действия с воображаемыми  предметами, воспитывать доброжелательность и контактность в отношениях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 </w:t>
            </w:r>
            <w:r>
              <w:rPr>
                <w:i/>
                <w:u w:val="single"/>
              </w:rPr>
              <w:t>Ход иг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омощью считалки выбирается ребёнок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оторый приглашает детей на «день рождения». Гости приходят по очереди и приносят воображаемые </w:t>
            </w:r>
            <w:r>
              <w:rPr>
                <w:b/>
              </w:rPr>
              <w:t>подарки</w:t>
            </w:r>
            <w:r>
              <w:rPr/>
              <w:t xml:space="preserve">. С помощью   выразительных движений, условных игр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й дети должны показать, что имен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ни решили подар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«Сочини предлож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i/>
                <w:u w:val="single"/>
              </w:rPr>
              <w:t xml:space="preserve">Цель:  </w:t>
            </w:r>
          </w:p>
          <w:p>
            <w:pPr>
              <w:pStyle w:val="Normal"/>
              <w:rPr/>
            </w:pPr>
            <w:r>
              <w:rPr/>
              <w:t xml:space="preserve">Учить детей составлять предложение, разв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ображение, навыки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            </w:t>
            </w:r>
            <w:r>
              <w:rPr>
                <w:i/>
                <w:u w:val="single"/>
              </w:rPr>
              <w:t>Ход игры:</w:t>
            </w:r>
          </w:p>
          <w:p>
            <w:pPr>
              <w:pStyle w:val="Normal"/>
              <w:rPr/>
            </w:pPr>
            <w:r>
              <w:rPr/>
              <w:t xml:space="preserve">Дети распределяются на несколько команд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ают по 2-3 карточки с изображение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личных предметов, специально подобранных   из настольной игры «Лото». Через некоторое время каждая команда произносит составленное   предложени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5"/>
      </w:tblGrid>
      <w:tr>
        <w:trPr>
          <w:trHeight w:val="77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«Ручной мяч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i/>
                <w:u w:val="single"/>
              </w:rPr>
              <w:t xml:space="preserve">Цель:  </w:t>
            </w:r>
          </w:p>
          <w:p>
            <w:pPr>
              <w:pStyle w:val="Normal"/>
              <w:rPr/>
            </w:pPr>
            <w:r>
              <w:rPr/>
              <w:t xml:space="preserve">Пополнять словарный запас, развива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ту реак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u w:val="single"/>
              </w:rPr>
              <w:t xml:space="preserve">Ход игры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ущий поочередно бросает каждому ребен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, называя слово. Поймавший должен придумать  своё слово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а) противоположное по значению </w:t>
            </w:r>
            <w:r>
              <w:rPr>
                <w:i/>
              </w:rPr>
              <w:t>(день-ночь, горячее- холодное)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б) определение к данному слов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лка-колючая, волк-  зубастый)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в) действ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рево-растёт, мальчик бежит)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«Киска»</w:t>
            </w:r>
            <w:r>
              <w:rPr/>
              <w:t xml:space="preserve">  </w:t>
            </w:r>
            <w:r>
              <w:rPr>
                <w:i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Хозяйк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ствуй, Киска, как дела? Что же ты от на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иска:     Не могу я с вами жить,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Хвостик негде положить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Ходите, зеваете,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На хвостик наступаете !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хххххххххххх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лачет каска в коридор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 неё большое горе!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Злые люди бедной киске,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е дают украсть соси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>«Снежная короле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i/>
                <w:u w:val="single"/>
              </w:rPr>
              <w:t xml:space="preserve">Цель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ние напрягать и расслаблять поочере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шцы всего тела, координировать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     </w:t>
            </w:r>
            <w:r>
              <w:rPr>
                <w:i/>
                <w:u w:val="single"/>
              </w:rPr>
              <w:t>Ход игры:</w:t>
            </w:r>
          </w:p>
          <w:p>
            <w:pPr>
              <w:pStyle w:val="Normal"/>
              <w:rPr/>
            </w:pPr>
            <w:r>
              <w:rPr/>
              <w:t>Сначала педагог, потом ребёнок превращается</w:t>
            </w:r>
          </w:p>
          <w:p>
            <w:pPr>
              <w:pStyle w:val="Normal"/>
              <w:rPr/>
            </w:pPr>
            <w:r>
              <w:rPr/>
              <w:t xml:space="preserve">в «Снежную королеву»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ха-чистюха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Бжех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 девоче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-я: Жила-была Муха-чистюха! Всё время купалась Муха.</w:t>
            </w:r>
          </w:p>
          <w:p>
            <w:pPr>
              <w:pStyle w:val="Normal"/>
              <w:rPr/>
            </w:pPr>
            <w:r>
              <w:rPr/>
              <w:t>2-я: Купалась она в воскресенье, в отличном клубничном варенье.</w:t>
            </w:r>
          </w:p>
          <w:p>
            <w:pPr>
              <w:pStyle w:val="Normal"/>
              <w:rPr/>
            </w:pPr>
            <w:r>
              <w:rPr/>
              <w:t>3-я: В понедельник в вишневой наливке.</w:t>
            </w:r>
          </w:p>
          <w:p>
            <w:pPr>
              <w:pStyle w:val="Normal"/>
              <w:rPr/>
            </w:pPr>
            <w:r>
              <w:rPr/>
              <w:t>4-я:  Во вторник в томатной подливке.</w:t>
            </w:r>
          </w:p>
          <w:p>
            <w:pPr>
              <w:pStyle w:val="Normal"/>
              <w:rPr/>
            </w:pPr>
            <w:r>
              <w:rPr/>
              <w:t>5-я: В среду – в лимонном желе.</w:t>
            </w:r>
          </w:p>
          <w:p>
            <w:pPr>
              <w:pStyle w:val="Normal"/>
              <w:rPr/>
            </w:pPr>
            <w:r>
              <w:rPr/>
              <w:t>6-я: В четверг – в киселе и в смоле</w:t>
            </w:r>
          </w:p>
          <w:p>
            <w:pPr>
              <w:pStyle w:val="Normal"/>
              <w:rPr/>
            </w:pPr>
            <w:r>
              <w:rPr/>
              <w:t>7-я: В пятницу в простокваше, в компоте и в манной каше</w:t>
            </w:r>
          </w:p>
          <w:p>
            <w:pPr>
              <w:pStyle w:val="Normal"/>
              <w:rPr/>
            </w:pPr>
            <w:r>
              <w:rPr/>
              <w:t>1-я: В субботу помывшись в чернилах, сказ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Я больше не в силах. Ужасно – жужжасно устала, но кажется чище не ст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5"/>
      </w:tblGrid>
      <w:tr>
        <w:trPr>
          <w:trHeight w:val="77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ликан и мышь»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Фронб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:</w:t>
            </w:r>
            <w:r>
              <w:rPr/>
              <w:t xml:space="preserve"> Тсс… Тихо! Слушайте, ребята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 великан один когда-то. Во сне вздохнул он что есть силы.</w:t>
            </w:r>
          </w:p>
          <w:p>
            <w:pPr>
              <w:pStyle w:val="Normal"/>
              <w:rPr/>
            </w:pPr>
            <w:r>
              <w:rPr/>
              <w:t>И мышь живую проглотил…</w:t>
            </w:r>
          </w:p>
          <w:p>
            <w:pPr>
              <w:pStyle w:val="Normal"/>
              <w:rPr/>
            </w:pPr>
            <w:r>
              <w:rPr/>
              <w:t>Бедняга побежал к врач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ликан: </w:t>
            </w:r>
            <w:r>
              <w:rPr/>
              <w:t>Я мышку, съел, я не шучу!  Помилуйте какие шутки, Она пищит в моем желудке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атель: </w:t>
            </w:r>
            <w:r>
              <w:rPr/>
              <w:t>Был врач умнейший человек. Он строго глянул из-под ве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рач: </w:t>
            </w:r>
            <w:r>
              <w:rPr/>
              <w:t>Откройте рот, скажите: «А-а-а» Живую мышь? Зачем? Когда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ликан: </w:t>
            </w:r>
            <w:r>
              <w:rPr/>
              <w:t>Сейчас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рач: </w:t>
            </w:r>
            <w:r>
              <w:rPr/>
              <w:t>Так что же вы сидите! Идите, кошку проглот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направленных фантаз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Оклинд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тазия «Крылья»</w:t>
            </w:r>
          </w:p>
          <w:p>
            <w:pPr>
              <w:pStyle w:val="Normal"/>
              <w:rPr/>
            </w:pPr>
            <w:r>
              <w:rPr/>
              <w:t>Проводится с открытыми глазами. Музыка – фон. Взрослый вводит в фантазию:</w:t>
            </w:r>
          </w:p>
          <w:p>
            <w:pPr>
              <w:pStyle w:val="Normal"/>
              <w:rPr/>
            </w:pPr>
            <w:r>
              <w:rPr/>
              <w:t>«Вы замечаете, что у вас растут крылья»</w:t>
            </w:r>
          </w:p>
          <w:p>
            <w:pPr>
              <w:pStyle w:val="Normal"/>
              <w:rPr/>
            </w:pPr>
            <w:r>
              <w:rPr/>
              <w:t>Вы летите. Что вы видите? Куда вы летите? Где вы приземлите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п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Учить удерживать внимание, чувствовать партн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:</w:t>
            </w:r>
          </w:p>
          <w:p>
            <w:pPr>
              <w:pStyle w:val="Normal"/>
              <w:rPr/>
            </w:pPr>
            <w:r>
              <w:rPr/>
              <w:t>Дети стоят врассыпную, перед ними водящий ребенок – «телепат».</w:t>
            </w:r>
          </w:p>
          <w:p>
            <w:pPr>
              <w:pStyle w:val="Normal"/>
              <w:rPr/>
            </w:pPr>
            <w:r>
              <w:rPr/>
              <w:t>Он  должен, не используя слова и жесты,  связаться только глазами с кем0либо из детей и поменяться с ним местами. Игру  продолжает новый «телепат».</w:t>
            </w:r>
          </w:p>
          <w:p>
            <w:pPr>
              <w:pStyle w:val="Normal"/>
              <w:rPr/>
            </w:pPr>
            <w:r>
              <w:rPr/>
              <w:t>В дальнейшем можно предложить детям, меняясь местами, поздороваться или сказать друг другу  что-нибудь приятное. Продолжая развивать игру  дети придумывают ситуации, когда не шевелятся и не разговаривают. Позвать к себе партнёра или поменяться с ним местами.</w:t>
            </w:r>
          </w:p>
          <w:p>
            <w:pPr>
              <w:pStyle w:val="Normal"/>
              <w:rPr/>
            </w:pPr>
            <w:r>
              <w:rPr/>
              <w:t>Например: «В разведке», «На охоте», «В Царство каще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атино и Пье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Развивать умение  правильно напрягать  и расслаблять  мыш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 игры:</w:t>
            </w:r>
          </w:p>
          <w:p>
            <w:pPr>
              <w:pStyle w:val="Normal"/>
              <w:rPr/>
            </w:pPr>
            <w:r>
              <w:rPr/>
              <w:t>Дети двигаются как в упражнении «Муравьи» по команде «Буратино» останавливаются в позе:  ноги на ширине плеч,  руки согнутые в локтях,  раскрыты в сторону, кисти прямые, пальцы растопырены,  все мышцы напряжены. Движение по залу  возобновляется. По команде  «Пьеро» - опять замирают,  изображая грустного  Пьеро: голова висит,  шея расслаблена, руки болтаются внизу. В дальнейшем можно  предложить детям двигаться, сохраняя образы деревянного, крепкого Буратино и расслабленного, мягкого Пьер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5"/>
        <w:gridCol w:w="105"/>
      </w:tblGrid>
      <w:tr>
        <w:trPr>
          <w:trHeight w:val="77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Мини сценка Листопад»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Его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дущий: </w:t>
            </w:r>
            <w:r>
              <w:rPr/>
              <w:t>Листопад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ес: </w:t>
            </w:r>
            <w:r>
              <w:rPr/>
              <w:t>Листопад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дущий: </w:t>
            </w:r>
            <w:r>
              <w:rPr/>
              <w:t>Лес осенний конопат.</w:t>
            </w:r>
          </w:p>
          <w:p>
            <w:pPr>
              <w:pStyle w:val="Normal"/>
              <w:rPr/>
            </w:pPr>
            <w:r>
              <w:rPr/>
              <w:t xml:space="preserve">Налетели конопушки, </w:t>
            </w:r>
          </w:p>
          <w:p>
            <w:pPr>
              <w:pStyle w:val="Normal"/>
              <w:rPr/>
            </w:pPr>
            <w:r>
              <w:rPr/>
              <w:t>Стали рыжими опушки.</w:t>
            </w:r>
          </w:p>
          <w:p>
            <w:pPr>
              <w:pStyle w:val="Normal"/>
              <w:rPr/>
            </w:pPr>
            <w:r>
              <w:rPr/>
              <w:t>Ветер мимо пролетал,</w:t>
            </w:r>
          </w:p>
          <w:p>
            <w:pPr>
              <w:pStyle w:val="Normal"/>
              <w:rPr/>
            </w:pPr>
            <w:r>
              <w:rPr/>
              <w:t>Ветер лесу прошептал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тер:  </w:t>
            </w:r>
            <w:r>
              <w:rPr/>
              <w:t xml:space="preserve">Ты не жалуйся врачу, </w:t>
            </w:r>
          </w:p>
          <w:p>
            <w:pPr>
              <w:pStyle w:val="Normal"/>
              <w:rPr/>
            </w:pPr>
            <w:r>
              <w:rPr/>
              <w:t>Конопатых я лечу,</w:t>
            </w:r>
          </w:p>
          <w:p>
            <w:pPr>
              <w:pStyle w:val="Normal"/>
              <w:rPr/>
            </w:pPr>
            <w:r>
              <w:rPr/>
              <w:t>Все рыжинки оборву</w:t>
            </w:r>
          </w:p>
          <w:p>
            <w:pPr>
              <w:pStyle w:val="Normal"/>
              <w:rPr/>
            </w:pPr>
            <w:r>
              <w:rPr/>
              <w:t>Побросаю их в трав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 *  *</w:t>
            </w:r>
          </w:p>
          <w:p>
            <w:pPr>
              <w:pStyle w:val="Normal"/>
              <w:rPr/>
            </w:pPr>
            <w:r>
              <w:rPr/>
              <w:t>К нам пришли друзья – зверушки.</w:t>
            </w:r>
          </w:p>
          <w:p>
            <w:pPr>
              <w:pStyle w:val="Normal"/>
              <w:rPr/>
            </w:pPr>
            <w:r>
              <w:rPr/>
              <w:t>Собрались все на опушке.</w:t>
            </w:r>
          </w:p>
          <w:p>
            <w:pPr>
              <w:pStyle w:val="Normal"/>
              <w:rPr/>
            </w:pPr>
            <w:r>
              <w:rPr/>
              <w:t>Вмиг злодея вон прогнали</w:t>
            </w:r>
          </w:p>
          <w:p>
            <w:pPr>
              <w:pStyle w:val="Normal"/>
              <w:rPr/>
            </w:pPr>
            <w:r>
              <w:rPr/>
              <w:t>И детей расколдовали.</w:t>
            </w:r>
          </w:p>
          <w:p>
            <w:pPr>
              <w:pStyle w:val="Normal"/>
              <w:rPr/>
            </w:pPr>
            <w:r>
              <w:rPr/>
              <w:t>На лужайке усадили</w:t>
            </w:r>
          </w:p>
          <w:p>
            <w:pPr>
              <w:pStyle w:val="Normal"/>
              <w:rPr/>
            </w:pPr>
            <w:r>
              <w:rPr/>
              <w:t>К сказке в гости пригласи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ная кук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подвижности, расслаблять мышцы шеи, рук и корпу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 игры:</w:t>
            </w:r>
          </w:p>
          <w:p>
            <w:pPr>
              <w:pStyle w:val="Normal"/>
              <w:rPr/>
            </w:pPr>
            <w:r>
              <w:rPr/>
              <w:t>Дети стоят в позе куклы: ноги на ширине плеч, руки внизу, кисти напряжены, пальцы растопырены, ладони вперед. Желательно  упражнение проводить под музыку с размером 2/4 (полька Жилинского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акт 1: </w:t>
            </w:r>
            <w:r>
              <w:rPr/>
              <w:t>Наклонить голову вперед на первую четверть, назад – на вторую четвер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акт 2: </w:t>
            </w:r>
            <w:r>
              <w:rPr/>
              <w:t>голову вперед, назад и прямо (дв-я на каждую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акт 3 : </w:t>
            </w:r>
            <w:r>
              <w:rPr/>
              <w:t>наклонить голову назад, потом вперед.</w:t>
            </w:r>
          </w:p>
          <w:p>
            <w:pPr>
              <w:pStyle w:val="Normal"/>
              <w:rPr/>
            </w:pPr>
            <w:r>
              <w:rPr/>
              <w:t>Такт 4: голову назад, вперед и прямо.</w:t>
            </w:r>
          </w:p>
          <w:p>
            <w:pPr>
              <w:pStyle w:val="Normal"/>
              <w:rPr/>
            </w:pPr>
            <w:r>
              <w:rPr/>
              <w:t>Такт 5: повернуть голову вправо, затем влево.</w:t>
            </w:r>
          </w:p>
          <w:p>
            <w:pPr>
              <w:pStyle w:val="Normal"/>
              <w:rPr/>
            </w:pPr>
            <w:r>
              <w:rPr/>
              <w:t>Такт 6: вправо, влево, прямо</w:t>
            </w:r>
          </w:p>
          <w:p>
            <w:pPr>
              <w:pStyle w:val="Normal"/>
              <w:rPr/>
            </w:pPr>
            <w:r>
              <w:rPr/>
              <w:t>Такт 7: Повернуть голову влево, затем вправо.</w:t>
            </w:r>
          </w:p>
          <w:p>
            <w:pPr>
              <w:pStyle w:val="Normal"/>
              <w:rPr/>
            </w:pPr>
            <w:r>
              <w:rPr/>
              <w:t>Такт 8: Влево, вправо, прямо</w:t>
            </w:r>
          </w:p>
          <w:p>
            <w:pPr>
              <w:pStyle w:val="Normal"/>
              <w:rPr/>
            </w:pPr>
            <w:r>
              <w:rPr/>
              <w:t>Такт 9: Наклонить голову у правому плечу, затем к лев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играем с носико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b/>
                <w:i/>
                <w:sz w:val="22"/>
                <w:szCs w:val="22"/>
              </w:rPr>
              <w:t>Подходи ко мне, дружок, и садись скорей в круж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Носик ты скорей найди, тёте (имя) покаж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и покажи носик» (садимся, показывае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до носик очищать, на прогулку собират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«Помоги носику собраться на прогулку» (достаём носовой платок и  чистим носик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Ротик ты свой закрывай, только   с носиком гуля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осик гуляет» (крепко закрываем рот и дышим носом), (поджимаем язык к нёбу) - старши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от так носик – баловник! Он шалить у нас привы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«Носик балуется»      (зажимаем носик большим и указательным пальцем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Тише, тише, не спеши, ароматом поды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«Носик нюхай» (10 вдохов, выдохов через каждую ноздрю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Хорошо гулять в саду. И поёт нос: «Ба – бо – бу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«Носик поёт песенку» ( на выдохе постукиваем указательным пальцем по крыльям носа и поём: «Ба – бо – бу» 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Надо носик нам погреть, его немного потер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«Погреем носик» (растира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Нагулялся носик мой, возвращается до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 «Носик вернулся» (убираем носовой плат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льно – ритмическая игра «Кузне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знечик бойко заиграл на скрипочке зелёной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итируем игру на скрипк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друг за лапку друга взял для песенки весёл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рёмся за руки, водим хоровод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и дружно вверх подняли, опустили, поскакали, наклонились, распрямились, а потом останов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тексту) (дети кладут руки на пояс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т прыжок, ещё прыж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ыгаю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пни ножкою друж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паем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мотреть на небо ну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нимаем голову вверх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лопнем все в ладоши дру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паем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т наклон, ещё накл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клоняемся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 отвесили покл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няемся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жно хлопнем поско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паем в ладоши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й, кузнечик веселей.  </w:t>
            </w:r>
            <w:r>
              <w:rPr>
                <w:sz w:val="22"/>
                <w:szCs w:val="22"/>
              </w:rPr>
              <w:t>( прыгаем несколько раз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гра «Ракет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одное поло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им на пятках, руки согнуты в локтях перед грудью, кисти сжаты в кула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вести мотор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вращение одной руки вокруг другой, говорим: «р – р – р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Взлет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уки разводим в сторо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Летим»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лоняемся вперёд, прижимаем голову и туловище к ногам и закрываем глаза.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Муравьиная зарядка»  (ср. г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 громкое чтение педагога и по показ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ьи проснулись рано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ти потирают глаза, сидя на корточках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тянулись, встали прямо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стают, руки поднимают вверх, затем опускают и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г да скок, прыг да скок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ыгают на двух ногах, руки в свободном положении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начался денё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е весело живём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шагают на месте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 быть муравьём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ыбнулись всем друзьям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станавливаются с лёгким поклоном, улыбаются друг другу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жали по делам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егко бегут по кругу)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Затем снова садятся на корточки и игра продолжается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ключение вним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гра «Маскир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дут змейкой по залу. По команд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еревья»</w:t>
            </w:r>
            <w:r>
              <w:rPr>
                <w:sz w:val="22"/>
                <w:szCs w:val="22"/>
              </w:rPr>
              <w:t xml:space="preserve"> - замирают с поднятыми рука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ошки»</w:t>
            </w:r>
            <w:r>
              <w:rPr>
                <w:sz w:val="22"/>
                <w:szCs w:val="22"/>
              </w:rPr>
              <w:t xml:space="preserve"> - садятся на корточки, обхватив руками колен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тик»</w:t>
            </w:r>
            <w:r>
              <w:rPr>
                <w:sz w:val="22"/>
                <w:szCs w:val="22"/>
              </w:rPr>
              <w:t xml:space="preserve"> - кладут обе руки на плечи впереди стоящего ребёнка, </w:t>
            </w:r>
            <w:r>
              <w:rPr>
                <w:b/>
                <w:sz w:val="22"/>
                <w:szCs w:val="22"/>
              </w:rPr>
              <w:t>«гора»</w:t>
            </w:r>
            <w:r>
              <w:rPr>
                <w:sz w:val="22"/>
                <w:szCs w:val="22"/>
              </w:rPr>
              <w:t xml:space="preserve"> - встают на колени и поднимают сцепленные в замок руки вверх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3:00Z</dcterms:created>
  <dc:creator>FuckYouBill</dc:creator>
  <dc:description/>
  <cp:keywords/>
  <dc:language>en-US</dc:language>
  <cp:lastModifiedBy>user</cp:lastModifiedBy>
  <cp:lastPrinted>2008-03-11T16:07:00Z</cp:lastPrinted>
  <dcterms:modified xsi:type="dcterms:W3CDTF">2019-01-31T10:01:00Z</dcterms:modified>
  <cp:revision>11</cp:revision>
  <dc:subject/>
  <dc:title/>
</cp:coreProperties>
</file>