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Консультация для педагогов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«Типы родителей. Как с ними работать?»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инициаторы</w:t>
      </w:r>
      <w:r>
        <w:rPr>
          <w:color w:val="000000"/>
          <w:sz w:val="28"/>
          <w:szCs w:val="28"/>
          <w:shd w:fill="FFFFFF" w:val="clear"/>
        </w:rPr>
        <w:t xml:space="preserve"> - Это, как правило, творческие люди с активным отношением к дошкольному учреждению. Они делятся прекрасными идеями, берутся за организацию мероприятий, всячески помогают педагогам и заражают окружающих своим энтузиазмом. Из минусов инициаторов – не всегда могут довести дело до конца, потерять терпение, особенно, когда речь идет о долговременных процессах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нипулятор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их характеризует повышенное внимание к ошибкам со стороны педагогов и активных родителей. Они не упустят из виду недочетов в организации мероприятия, они будут акцентировать внимание на минусах и отдельных чертах характера своего ребенка. В конфликтных ситуациях будут настаивать на своей точке зрения, в критические моменты способны демонстративно «хлопнуть дверью», пожаловаться в вышестоящие организации, привлечь посторонних, «убеждать» своим статусом или общественным положением. Из числа манипуляций – преподнесение педагогу дорогих подарков в надежде, что это автоматически поставит педагога в зависим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анипуляторами стоит проводить отдельные беседы, привлекать их к участию во внешкольных мероприятиях, где само равноправие участников не будет позволять им акцентировать внимание на их «ведущей» роли. Вместе с тем, возможно обеспечить и наложение на них большей ответственности, например, в ремонте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зитивно ориентиров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родители</w:t>
      </w:r>
      <w:r>
        <w:rPr>
          <w:color w:val="000000"/>
          <w:sz w:val="28"/>
          <w:szCs w:val="28"/>
          <w:shd w:fill="FFFFFF" w:val="clear"/>
        </w:rPr>
        <w:t xml:space="preserve"> - часто не принимают активного участия в жизни группы, но для них характерно благодушное в общем отношение к новациям со стороны педагогов. Они обеспечивают положительную среду для работы инициаторов, в какой-то мере блокируют действия манипуляторов и скептиков. Это люди, готовые обсуждать вопросы воспитания, они отдают отчет в нехватке с их стороны педагогических знаний, они могут гибко перестраиваться и принять точку зрения педаго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внодуш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родители</w:t>
      </w:r>
      <w:r>
        <w:rPr>
          <w:color w:val="000000"/>
          <w:sz w:val="28"/>
          <w:szCs w:val="28"/>
          <w:shd w:fill="FFFFFF" w:val="clear"/>
        </w:rPr>
        <w:t xml:space="preserve"> - обычно остаются в стороне от обсуждений, их не затрагивают такие формы как дискуссии или лектории. В прямых контактах любят показывать свою значимость и вес в обществе. Для них значим авторитет, в том числе, самого педагог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труктивные (конфликтные) родите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Характерно: разногласия членов семьи по вопросам воспитания; противоречивость, непоследовательность, неадекватность; опека и запреты во многих сферах жизни детей; повышенные требования к детям, частое применение угроз, осу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овоцируют конфликты между родителями и педагогами. Блокируют совместные реш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жные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оянно ожидают, что с ребенком произойдет какая-то неприят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Боятся социального взаимодействия. С опаской относятся к детскому саду, воспитателям. Боятся всего нового, необычного. Сгущают краски, нагнетают тревожную атмосферу. Закрыты, хотя бывают излишне говорливы, сбивчивы при пояснении своей позиции,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>Асоциальные родители</w:t>
      </w:r>
      <w:r>
        <w:rPr>
          <w:b/>
          <w:bCs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9"/>
          <w:szCs w:val="29"/>
          <w:shd w:fill="FFFFFF" w:val="clear"/>
        </w:rPr>
        <w:t>нарушают нормы и правила, принятые в обществе.</w:t>
      </w:r>
      <w:r>
        <w:rPr>
          <w:rStyle w:val="Appleconvertedspace"/>
          <w:bCs/>
          <w:color w:val="000000"/>
          <w:sz w:val="29"/>
          <w:szCs w:val="29"/>
          <w:shd w:fill="FFFFFF" w:val="clear"/>
        </w:rPr>
        <w:t xml:space="preserve"> Допускают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убость, нечестность, лень, сквернословие, неуважение к окружающим, воровство, хулиганство, могут приходить в учреждение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c12"/>
          <w:bCs/>
          <w:color w:val="000000"/>
          <w:sz w:val="28"/>
          <w:szCs w:val="28"/>
          <w:shd w:fill="FFFFFF" w:val="clear"/>
        </w:rPr>
        <w:t>Может проявляться устойчивая антиобщественная направленность личности, неорганизованность, безответственность в отношении воспитания детей и других родительских обязанностей.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41:00Z</dcterms:created>
  <dc:creator>User</dc:creator>
  <dc:description/>
  <cp:keywords/>
  <dc:language>en-US</dc:language>
  <cp:lastModifiedBy>User</cp:lastModifiedBy>
  <cp:lastPrinted>2015-10-23T08:48:00Z</cp:lastPrinted>
  <dcterms:modified xsi:type="dcterms:W3CDTF">2017-03-06T08:02:00Z</dcterms:modified>
  <cp:revision>9</cp:revision>
  <dc:subject/>
  <dc:title>Иинициаторы</dc:title>
</cp:coreProperties>
</file>