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токол №_4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т «14» мая 2020 г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-1 от «14» мая 2020 г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943350</wp:posOffset>
                </wp:positionV>
                <wp:extent cx="5777230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РОГРАММА РАЗВИТИЯ МДОУ «Детский сад № 23» на 2020 – 2023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9pt;height:228.1pt;mso-wrap-distance-left:9.05pt;mso-wrap-distance-right:9.05pt;mso-wrap-distance-top:3.6pt;mso-wrap-distance-bottom:3.6pt;margin-top:310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ПРОГРАММА РАЗВИТИЯ МДОУ «Детский сад № 23» на 2020 – 2023 г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rStyle w:val="Emphasis"/>
          <w:b/>
          <w:bCs/>
          <w:sz w:val="28"/>
          <w:szCs w:val="28"/>
        </w:rPr>
        <w:t xml:space="preserve">Паспорт Программы развития МДОУ «Детский сад №23»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Об образовании Российской Федерации от 29.12.2012 № 27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остановление Главного государственного санитарного врача РФ от 27.10.2020 № 32 «Об утверждении санитарно эпидемиологических правил и норм СанПиН 2.3/2.4.3590-20 «Санитарно-эпидемиологические требования к орган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итания населе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инюсте России 11.11.2020 № 6083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я перспективных направлений развития образовательного учреждения на основе анализа работы МДОУ за предыдущий пери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реализации основных направлений обновления содержания образования и организаци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ошкольным учреждением на основе инновацион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jc w:val="both"/>
              <w:rPr/>
            </w:pPr>
            <w:r>
              <w:rPr>
                <w:sz w:val="28"/>
                <w:szCs w:val="28"/>
              </w:rPr>
              <w:t>знания и использования электронных ресурсов, их функционал и возможности в образовательном проце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я средствами коммуникации в интернете (электронные сообщения, общение с помощью онлайн-чатов, видеоконференций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ачественное построение образовательного процесса и модернизация системы дошкольного образования не ориентировано на конечный результат, что вызывает затруднения следовать принципу открытости и создавать «социальный портрет» ребенка, как совокупность общественного и государственного зака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уровень взаимодействия общественных организаций и семьи в управлении качеством образования 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предоставляемым МДОУ образовательным и дополнительным образовательным услугам посредством маркетинговых действий (слайд-презентации, специальные открытые мероприятия с привлечением родителей неорганизованных дете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Несформированность имиджа педагога, работающего в рамках ФГОС Д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интеграции личности ребенка в мировую культуру посредством национальных и этнических це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разовательных платформ в соответствии с потребностями детского са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программ для дистанционного обучения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20-2023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звития   МДОУ «Детский сад №23»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 П. Тепенина, А.С. Данилова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в МДОУ системы интегративного образования в соответствии с ФГОС, реализующего право каждого ребенка на качественное дошкольное образование, полноценное его развитие в период дошкольного детства, как основы успешной социализации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модели мониторинга потребностей родителей (законных представителей) детей дошкольного возраста в образовательных услугах на этапе перехода на следующую ступень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истемы партнерской взаимосвязанной работы дошкольного учреждения и образовательной организации путем разработки бизнес-плана по реализации дополнительных образовательных услуг «Школа первоклассник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аркетингового исследования среди населения и социальных партнеров для сбора информации об оказании образовательных услуг детским садом (социальный заказ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обновленной модели культуросообразного здоровьесберегающего пространства МДОУ как среды воспитания здорового ребенк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ониторинга качества образовательных услуг с использованием электронного образования и дистан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 родителей по качеству образования в цифровой сре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комплекса мер по формированию социокультурной идентификации и толерантности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ение образовательного пространства, построение и реализация индивидуальных образовательных маршрутов педагогов МДОУ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both"/>
              <w:rPr/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риносящая деятельность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жидаемые результаты: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е результаты реализации программы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модель мониторинга потребностей родителей (законных представителей) детей дошкольного возраста в образовательных услугах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работанный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знес-план по реализации дополнительных образовательных услуг «Школа первоклассника»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ая система сведений об оказании образовательных услуг детским садом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 модель культуросообразного здоровьесберегающего пространства МДО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вышение уровн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окультурной идентификации и толерантности воспитан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идж кажд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а, работающего в рамках ФГОС ДО соответствует заявленному.</w:t>
            </w:r>
          </w:p>
        </w:tc>
      </w:tr>
    </w:tbl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Анализ проблемы, на решение которой направлена Программа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Необходимость разработки программы развития МДОУ на период 2015 – 2018 годов обусловлена важностью целей развития образования в Российской Федерации.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 xml:space="preserve"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 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оритетным направлением развития дошкольного образования в МДОУ «Детский сад №23» стала реализация права каждого ребенка на качественное и доступное образование как основы успешного обучения в школе. 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i/>
          <w:sz w:val="28"/>
          <w:szCs w:val="28"/>
        </w:rPr>
        <w:t>Девиз реализации Программы развития: «Взаимодействие, сотрудничество, партнерство».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Для этого требуется: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расширение комплекса технических средств, представляющих многокомпонентную информационно-педагогическую среду;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создание условий для использования многофункциональных комплексов в образовательной деятельности;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разработка и внедрение новых педагогических технологий, развитие инновационной деятельности;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сохранение и укрепление здоровья детей, применение здоровьесберегающих технологий в образовательном процессе ДОУ.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воспитание нравственно-патриотических чувств у детей дошкольного возраста;</w:t>
      </w:r>
    </w:p>
    <w:p>
      <w:pPr>
        <w:pStyle w:val="Normal"/>
        <w:keepNext w:val="true"/>
        <w:spacing w:lineRule="auto" w:line="276" w:before="43" w:after="0"/>
        <w:ind w:firstLine="426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успешное продвижение предложений образовательных услуг заказчикам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Таким образом, реализация Программы развития образовательного учреждения должна обеспечивать конкурентоспособность на рынке образовательных услуг, основанных на предоставлении доступного качественного образования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ДОУ «Детский сад №23»</w:t>
      </w:r>
    </w:p>
    <w:p>
      <w:pPr>
        <w:pStyle w:val="Style17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МДОУ «Детский сад №23» осуществляет свою деятельность в соответствии с законодательством об образовании и ориентирован на:</w:t>
      </w:r>
    </w:p>
    <w:p>
      <w:pPr>
        <w:pStyle w:val="Style17"/>
        <w:numPr>
          <w:ilvl w:val="0"/>
          <w:numId w:val="9"/>
        </w:numPr>
        <w:spacing w:lineRule="auto" w:line="276"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реализации образовательной программы МДОУ, а также дополнительных образовательных программ;</w:t>
      </w:r>
    </w:p>
    <w:p>
      <w:pPr>
        <w:pStyle w:val="Style17"/>
        <w:numPr>
          <w:ilvl w:val="0"/>
          <w:numId w:val="9"/>
        </w:numPr>
        <w:spacing w:lineRule="auto" w:line="276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ответствие качества подготовки воспитанников установленным требованиям; </w:t>
      </w:r>
    </w:p>
    <w:p>
      <w:pPr>
        <w:pStyle w:val="Style17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здание безопасных условий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образовательной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блюдение прав и свободы воспитанников, родителей (законных представителей), работников образовательной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азработку и внедрение эффективных форм организации взаимодействия между всеми участниками образовательного процесса;</w:t>
      </w:r>
    </w:p>
    <w:p>
      <w:pPr>
        <w:pStyle w:val="Style17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открытых и общедоступных информационных ресурсов, содержащих информацию об их деятельности, и обеспечивающих доступ к таким ресурсам посредством размещения их в информационно-телекоммуникационных сетях, в том числе на официальном сайте дошкольного учреждения в сети "Интернет".</w:t>
      </w:r>
    </w:p>
    <w:p>
      <w:pPr>
        <w:pStyle w:val="Style17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развития направлена на сохранение позитивных достижений детского сада, внедрение современных педагогических технологий и инноваций, формирование сотрудничества детского сада и семьи в вопросах воспитания и развития детей.  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принципы учреждени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: признание личности ребёнка высшей ценностью воспит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: учёт индивидуальных особенностей каждого ребёнка как физиологических, так и психологических, при включении его в различные виды деятельности, раскрытие потенциалов лич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: ДОУ – самостоятельная система, все элементы взаимосвязаны, системный подход в организации в организации жизнедеятельности коллектив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детей и взрослых: участие в организации воспитательной работы педагогов, родителей и обществен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: мажорный тон жизни ребёнка опирается на общий психологический климат ДОУ и на собственные достижения в различных видах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инцип событийности: наличие ярких запоминающихся событий, творцами и участниками, которого являются члены содружества (утренники, праздники, развлечения и др.)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: воспитание основывается на общечеловеческих ценностях, строится в соответствии с нормами национальной культуры и региональными традициями, непротиворечищим общечеловеческим ценностям.</w:t>
      </w:r>
      <w:r>
        <w:rPr>
          <w:rStyle w:val="Emphasis"/>
          <w:b/>
          <w:bCs/>
          <w:sz w:val="28"/>
          <w:szCs w:val="28"/>
        </w:rPr>
        <w:t xml:space="preserve">           </w:t>
      </w:r>
    </w:p>
    <w:p>
      <w:pPr>
        <w:pStyle w:val="Style18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                         </w:t>
      </w:r>
      <w:r>
        <w:rPr>
          <w:rStyle w:val="StrongEmphasis"/>
          <w:sz w:val="28"/>
          <w:szCs w:val="28"/>
        </w:rPr>
        <w:t xml:space="preserve">Цели и задачи Программы развития МДОУ «Детский сад №23» 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МДОУ системы интегративного образования в соответствии с ФГОС, реализующего право каждого ребенка на качественное дошкольное образование, полноценное его развитие в период дошкольного детства, как основы успешной социализации и самореализации. 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модели мониторинга потребностей родителей (законных представителей) детей дошкольного возраста в образовательных услугах на этапе перехода на следующую ступень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истемы партнерской взаимосвязанной работы дошкольного учреждения и образовательной организации путем разработки бизнес-плана по реализации дополнительных образовательных услуг «Школа первоклассник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аркетингового исследования среди населения и социальных партнеров для сбора информации об оказании образовательных услуг детским садом (социальный заказ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обновленной модели культуросообразного здоровьесберегающего пространства МДОУ как среды воспитания здорового ребенк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комплекса мер по формированию социокультурной идентификации и толерантности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ширение образовательного пространства, построение и реализация индивидуальных образовательных маршрутов педагогов МДОУ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анная модель мониторинга потребностей родителей (законных представителей) детей дошкольного возраста в образовательных услугах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ный бизнес-план по реализации дополнительных образовательных услуг «Школа первоклассника»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ая система сведений об оказании образовательных услуг детским садом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ная модель культуросообразного здоровьесберегающего пространства МДОУ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социокультурной идентификации и толерантности воспитанников;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идж каждого педагога, работающего в рамках ФГОС ДО соответствует заявленному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76" w:before="280" w:after="280"/>
        <w:ind w:left="1080" w:hanging="0"/>
        <w:jc w:val="center"/>
        <w:rPr/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этап  - Организационно-аналитический</w:t>
      </w:r>
      <w:r>
        <w:rPr>
          <w:sz w:val="28"/>
          <w:szCs w:val="28"/>
        </w:rPr>
        <w:t xml:space="preserve"> - 2020г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ведения о воспитанниках ДОО: 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 xml:space="preserve">численность – 168 ребенка, 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>ясли – 38 человек,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>сад – 130 человека,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 xml:space="preserve">детей с ОВЗ – 16 человек, 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 группа здоровья – 16 человек,</w:t>
        <w:tab/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2 группа здоровья – 135 человек,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3 группа здоровья – 17 человек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никах ДОО: 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исленность – 42 человека, 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>педагогические работники – 17 человека,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 xml:space="preserve">высшая квалификационная категория – 3 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 – 12</w:t>
      </w:r>
    </w:p>
    <w:p>
      <w:pPr>
        <w:pStyle w:val="Normal"/>
        <w:spacing w:lineRule="auto" w:line="276" w:before="280" w:after="280"/>
        <w:ind w:left="1080" w:hanging="0"/>
        <w:rPr/>
      </w:pPr>
      <w:r>
        <w:rPr>
          <w:sz w:val="28"/>
          <w:szCs w:val="28"/>
        </w:rPr>
        <w:t xml:space="preserve">без квалификационной категории – 2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и информационное обеспечение ДОО: 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щая площадь помещений – 943,4 кв. м.,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ощадь помещений для ООД – 583 кв. м.,</w:t>
      </w:r>
    </w:p>
    <w:p>
      <w:pPr>
        <w:pStyle w:val="Normal"/>
        <w:spacing w:lineRule="auto" w:line="276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зыкальный зал, кабинет учителя-логопеда, кабинет педагога-психолога.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- Формирующий - 2020 - 2023г.г. </w:t>
      </w:r>
    </w:p>
    <w:p>
      <w:pPr>
        <w:pStyle w:val="Normal"/>
        <w:spacing w:lineRule="auto" w:line="276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в реализации ФГОС ДО. Реализация стратегического плана по повышению профессиональной компетентности педагогов.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Обобщающий - 2023г.</w:t>
      </w:r>
    </w:p>
    <w:p>
      <w:pPr>
        <w:pStyle w:val="Normal"/>
        <w:spacing w:lineRule="auto" w:line="276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результатов выявления проблем, определение перспектив развития МДОУ. 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менты риска развития Программы ДОУ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следующие риск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изкая мотивация педагогов к саморазвитию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ициативность общественности в повышении эффективности работы детского сада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етентность родителей в вопросах ведения здорового образа жизни и низкий уровень активной жизненной позиции.</w:t>
      </w:r>
    </w:p>
    <w:p>
      <w:pPr>
        <w:pStyle w:val="Normal"/>
        <w:spacing w:lineRule="auto" w:line="276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         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23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lineRule="auto" w:line="276"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5"/>
              <w:gridCol w:w="5792"/>
              <w:gridCol w:w="2424"/>
              <w:gridCol w:w="1565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9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но-правовое регулирование порядка предоставления участникам образовательных и воспитательных отношений,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МДОУ.</w:t>
                  </w:r>
                </w:p>
              </w:tc>
              <w:tc>
                <w:tcPr>
                  <w:tcW w:w="2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, старший воспитатель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-2023гг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9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инвестиций, спонсоров.</w:t>
                  </w:r>
                </w:p>
              </w:tc>
              <w:tc>
                <w:tcPr>
                  <w:tcW w:w="2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совет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3гг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9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(для воспитанников, в том числе для детей с ОВЗ) для регулярных занятий физической культурой и спортом, развивающего отдыха и оздоровления на основе развития спортивной инфраструктуры и повышения эффективности ее использования.</w:t>
                  </w:r>
                </w:p>
              </w:tc>
              <w:tc>
                <w:tcPr>
                  <w:tcW w:w="2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3гг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92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по приобщению детей и родителей к культурному наследию Родины, а также воспитание активной гражданской позиции.</w:t>
                  </w:r>
                </w:p>
              </w:tc>
              <w:tc>
                <w:tcPr>
                  <w:tcW w:w="24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воспитатель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3гг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технологий, нацеленных на формирование индивидуальной траектории развития личности ребенка с учетом его потребностей, интересов и способностей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воспитатель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3гг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зирование потребностей родителей (законных представителей) в образовательных услугах МДОУ, создание условий для их реализации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совет, педагогический совет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2гг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индивидуальных маршрутов развития педагогов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воспитатель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2гг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учшение системы партнерской взаимосвязанной работы дошкольного учреждения и образовательной организации путем разработки бизнес-плана по реализации дополнительных образовательных услуг «Школа первоклассника»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, педагогический совет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-2023гг 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76" w:before="43" w:after="0"/>
              <w:ind w:firstLine="42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Социально адаптированный ребёнок, успешно взаимодействующий в обще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активной жизненной позиции педагогов и родителей, проживающих в многокультурной стран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тойкой мотивации на поддержание здорового образа жизни в семье.                           </w:t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7"/>
        <w:spacing w:lineRule="auto" w:line="276" w:before="280" w:after="280"/>
        <w:rPr/>
      </w:pPr>
      <w:r>
        <w:rPr>
          <w:rStyle w:val="StrongEmphasis"/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866" w:gutter="0" w:header="0" w:top="719" w:footer="0" w:bottom="1134"/>
      <w:pgBorders w:display="allPages" w:offsetFrom="text">
        <w:top w:val="double" w:sz="4" w:space="10" w:color="000000"/>
        <w:left w:val="double" w:sz="4" w:space="17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ELEHA</dc:creator>
  <dc:description/>
  <cp:keywords/>
  <dc:language>en-US</dc:language>
  <cp:lastModifiedBy>1</cp:lastModifiedBy>
  <cp:lastPrinted>2014-04-09T13:34:00Z</cp:lastPrinted>
  <dcterms:modified xsi:type="dcterms:W3CDTF">2021-01-18T11:58:00Z</dcterms:modified>
  <cp:revision>26</cp:revision>
  <dc:subject/>
  <dc:title>ПРОГРАММА РАЗВИТИЯ МДОУ «Детский сад № 23» на 2015 – 2018 г.г.</dc:title>
</cp:coreProperties>
</file>