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3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</w:t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  <w:r>
              <w:rPr>
                <w:sz w:val="18"/>
                <w:lang w:val="en-US"/>
              </w:rPr>
              <w:t>, http://yar-edudep.ru</w:t>
            </w:r>
          </w:p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1.2021 № 01-18/161</w:t>
            </w:r>
          </w:p>
          <w:p>
            <w:pPr>
              <w:pStyle w:val="Normal"/>
              <w:spacing w:before="200" w:after="36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 № _______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 от __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муниципальных образовательных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КУ ЦОФ ОУ районов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ке травматизма при катании с горок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  <w:t>Уважаемые руководители!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За период с 01.01.2021 по 12.01.2021 на территории Ярославской области зафиксировано значительное количество случаев причинения вреда здоровью детей при катании с горок. </w:t>
      </w:r>
    </w:p>
    <w:p>
      <w:pPr>
        <w:pStyle w:val="Normal"/>
        <w:ind w:firstLine="851"/>
        <w:jc w:val="both"/>
        <w:rPr/>
      </w:pPr>
      <w:r>
        <w:rPr>
          <w:sz w:val="26"/>
        </w:rPr>
        <w:t>Каждый день в медицинские учреждения Ярославской области доставляют от пяти до 10 человек с травмами, полученными на горках. В настоящее время четыре ребёнка с тяжелыми травмами проходят лечение в областной детской клинической больнице Ярославля. У всех детей зафиксированы черепно-мозговые травмы разной степени тяжести, в том числе, перелом костей черепа, ушиб головного мозга и другие.</w:t>
      </w:r>
    </w:p>
    <w:p>
      <w:pPr>
        <w:pStyle w:val="Normal"/>
        <w:ind w:firstLine="851"/>
        <w:jc w:val="both"/>
        <w:rPr/>
      </w:pPr>
      <w:r>
        <w:rPr>
          <w:sz w:val="26"/>
        </w:rPr>
        <w:t>В целях недопущения детского травматизма прошу: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Руководителей ЦОФ ОУ районов организовать работу по проверке мест массового отдыха детей на территории подведомственных образовательных учреждений, в том числе ледовых горок на уличных игровых зонах. При выявлении травмоопасных горок, выставить необходимые запрещающие знаки. О результате проведенной работы и принятых мерах сообщить </w:t>
      </w:r>
      <w:r>
        <w:rPr>
          <w:b/>
          <w:sz w:val="26"/>
        </w:rPr>
        <w:t>в срок до 20.01.2021 г</w:t>
      </w:r>
      <w:r>
        <w:rPr>
          <w:sz w:val="26"/>
        </w:rPr>
        <w:t>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уководителей образовательных учреждений организовать профилактическую работу с обучающимися и родителями (законными представителями) детей по соблюдению правил безопасности при катании с горок, в том числе с использованием соответствующего снаряже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риложение: рекомендации родителям (законным представителям) о мерах безопасности при катании с горок на 1 л. в 1 экз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480" w:after="0"/>
        <w:jc w:val="left"/>
        <w:rPr>
          <w:b w:val="false"/>
          <w:b w:val="false"/>
        </w:rPr>
      </w:pPr>
      <w:r>
        <w:rPr>
          <w:b w:val="false"/>
        </w:rPr>
        <w:t>Директор департамента</w:t>
        <w:tab/>
        <w:tab/>
        <w:tab/>
        <w:tab/>
        <w:tab/>
        <w:t xml:space="preserve">                                              Е.А.Ива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Солдатова Наталья Владимировна, 40-51-43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РЕКОМЕНДАЦИ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 соблюдению мер безопасности при катании с горок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sz w:val="26"/>
          <w:szCs w:val="26"/>
        </w:rPr>
        <w:t>Если горка вызывает у вас опасения, сначала прокатитесь с неё сами, без ребёнка — испытайте спуск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 малышом младше 3 лет не стоит идти на оживлённую горку, с которой катаются дети 7-10 лет и старше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Если ребёнок уже катается на разновозрастной «оживлённой» горке, обязательно следите за ним. 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и в коем случайте не используйте в качестве горок железнодорожные насыпи и горки вблизи проезжей части дорог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апрещено съезжать с горки, пока не отошёл в сторону предыдущий спускающийся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задерживайтесь внизу, старайтесь поскорее отползать или откатываться в сторону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перебегайте ледяную дорожку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травматизма запрещено кататься с горки стоя на ногах и на корточках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не съезжать спиной или головой вперёд (на животе), всегда смотрите вперёд, как при спуске, так и при подъёме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Если мимо горки идет прохожий, подождите, пока он пройдет, и только тогда совершайте спуск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Если уйти от столкновения (на пути дерево, человек т.д.) невозможно, то постарайтесь завалиться на бок на снег или откатиться в сторону от ледяной поверхности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збегайте катания с горок с неровным ледовым покрытием.</w:t>
      </w:r>
    </w:p>
    <w:p>
      <w:pPr>
        <w:pStyle w:val="Style17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первых признаках обморожения, а также при плохом самочувствии, немедленно прекратите катание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4:00Z</dcterms:created>
  <dc:creator>User</dc:creator>
  <dc:description/>
  <dc:language>en-US</dc:language>
  <cp:lastModifiedBy>Ключникова Наталья Николаевна</cp:lastModifiedBy>
  <cp:lastPrinted>2021-01-15T16:54:00Z</cp:lastPrinted>
  <dcterms:modified xsi:type="dcterms:W3CDTF">2021-01-15T13:54:00Z</dcterms:modified>
  <cp:revision>3</cp:revision>
  <dc:subject/>
  <dc:title/>
</cp:coreProperties>
</file>